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Д 501.001.77 по защите диссер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, на соиск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й степени доктора наук на базе МГУ имени М.В.Ломонос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4 октября 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ИСУТСТВОВАЛИ: </w:t>
      </w:r>
      <w:r>
        <w:rPr/>
        <w:t>М.И.Панасюк</w:t>
      </w:r>
      <w:r>
        <w:rPr>
          <w:b/>
        </w:rPr>
        <w:t xml:space="preserve"> – </w:t>
      </w:r>
      <w:r>
        <w:rPr/>
        <w:t>председатель совета</w:t>
      </w:r>
      <w:r>
        <w:rPr>
          <w:b/>
        </w:rPr>
        <w:t xml:space="preserve">, </w:t>
      </w:r>
      <w:r>
        <w:rPr/>
        <w:t>С.И.Страхова</w:t>
      </w:r>
      <w:r>
        <w:rPr>
          <w:b/>
        </w:rPr>
        <w:t xml:space="preserve"> </w:t>
      </w:r>
      <w:r>
        <w:rPr/>
        <w:t xml:space="preserve">– ученый секретарь совета и   18   членов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СЛУШАЛИ: </w:t>
      </w:r>
      <w:r>
        <w:rPr/>
        <w:t xml:space="preserve">Прием к защите кандидатской диссертации </w:t>
      </w:r>
      <w:r>
        <w:rPr>
          <w:sz w:val="28"/>
          <w:szCs w:val="28"/>
        </w:rPr>
        <w:t>Владимирова Ивана Юрьевича «Источники электронов с высокой яркостью пучка: динамика диагностика, магнитные системы» по специальности 01.04.20 – физика пучков заряженных частиц и ускорительная техника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иссия по предварительной экспертиз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фмн Гришин Владислав Константинович (председатель)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фмн Черныш Владимир Савельевич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фмн  Чеченин Николай Гаврилович (члены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И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искатель ученой степени кандидата физико-математических наук соответствует требованиям пп. 2-4 Положения о порядке присуждения ученых степеней (утв. Постановлением Правительства России от 24.09.2013 г. № 842), необходимым для допуска его диссертации к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Диссертация на тему «Источники электронов с высокой яркостью пучка: динамика, диагностика, магнитные системы» в полной мере соответствует специальности 01.04.20 – физика пучков заряженных частиц и ускорительная техника, к защите по которой представлена работа. Диссертация соответствует следующим пунктам паспорта данной специальности: </w:t>
      </w:r>
    </w:p>
    <w:p>
      <w:pPr>
        <w:pStyle w:val="Normal"/>
        <w:rPr/>
      </w:pPr>
      <w:r>
        <w:rPr/>
        <w:t>- Расчётно-теоретические методы создания ускорителей, накопителей и систем транспортировки ускоренных пучков. Анализ проблем расходимости пучка;</w:t>
      </w:r>
    </w:p>
    <w:p>
      <w:pPr>
        <w:pStyle w:val="Normal"/>
        <w:rPr/>
      </w:pPr>
      <w:r>
        <w:rPr/>
        <w:t>- Получение пучков заряженных частиц (в т.ч. поляризованных), расчётно-теоретические и экспериментальные методы исследования параметров пучков;</w:t>
      </w:r>
    </w:p>
    <w:p>
      <w:pPr>
        <w:pStyle w:val="Normal"/>
        <w:rPr/>
      </w:pPr>
      <w:r>
        <w:rPr/>
        <w:t>- Расчётно-теоретические и экспериментальные методы исследования параметров резонаторов и элементов магнитной оп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положения и выводы диссертационного исследования в полной мере изложены в 8 опубликованных научных работах, в том числе в 3 публикациях в рецензируемых изданиях, включенных в Перечень ВАК. Представленные соискателем сведения об опубликованных им работах, в которых изложены основные научные результаты диссертации, досто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ригинальность содержания диссертации составляет не менее 90% от общего объема текста; цитирование оформлено корректно; заимствованного материала, использованного в диссертации без ссылки на автора либо источник заимствования, не обнаружено; научных работ, выполненных соискателем ученой степени в соавторстве, без ссылок на соавторов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5.Результаты диссертационного исследования имеют научную и практическую значимость и вносят вклад в развитие физико-математ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Принять к защите</w:t>
      </w:r>
      <w:r>
        <w:rPr/>
        <w:t xml:space="preserve"> на диссертационном совете Д 501.001.77 кандидатскую диссертацию Владимирова Ивана Юрьевича «Источники электронов с высокой яркостью пучка: динамика диагностика, магнитные системы» по специальности 01.04.20 – физика пучков заряженных частиц и ускорительная тех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7.Утвердить официальными оппонен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- компетентного ученого в области физики пучков заряженных частиц и ускорительной техники доктора физико-математических наук заместителя директора по научной работе, руководителя отдела ускорительного комплекса ИЯИ РАН </w:t>
      </w:r>
      <w:r>
        <w:rPr>
          <w:b/>
        </w:rPr>
        <w:t>Фещенко Александра Владимирович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/>
        <w:t xml:space="preserve">- компетентного ученого в области  физики пучков заряженных частиц и ускорительной техники  кандидата технических наук доцента кафедры электрофизических установок НИЯУ МИФИ </w:t>
      </w:r>
      <w:r>
        <w:rPr>
          <w:b/>
        </w:rPr>
        <w:t>Лалаяна Михаила Владимирович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Согласия оппонентов, перечень работ оппонентов по теме диссертации   имеются в личном деле соискател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Утвердить в качестве ведущей организации</w:t>
      </w:r>
      <w:r>
        <w:rPr/>
        <w:t xml:space="preserve"> широко известное своими достижениями в области физики пучков заряженных частиц и ускорительной техники  и способное  определить научную и практическую ценность представленной к защите диссертации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b/>
        </w:rPr>
        <w:t xml:space="preserve">Федеральное государственное бюджетное учреждение «Государственный научный центр Российской Федерации – Институт физики высоких энергий» </w:t>
      </w:r>
      <w:r>
        <w:rPr/>
        <w:t>(г. Протвино Московской области)</w:t>
      </w:r>
      <w:r>
        <w:rPr>
          <w:b/>
        </w:rPr>
        <w:t>.</w:t>
      </w:r>
    </w:p>
    <w:p>
      <w:pPr>
        <w:pStyle w:val="Normal"/>
        <w:ind w:left="709" w:hanging="0"/>
        <w:rPr/>
      </w:pPr>
      <w:r>
        <w:rPr/>
        <w:t>Согласие  организации в личном деле соискателя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9.Разрешить издание автореферата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>
          <w:b/>
          <w:lang w:val="en-US"/>
        </w:rPr>
        <w:t xml:space="preserve"> </w:t>
      </w:r>
      <w:r>
        <w:rPr>
          <w:b/>
        </w:rPr>
        <w:t xml:space="preserve">Предполагаемая дата защиты    </w:t>
      </w:r>
      <w:r>
        <w:rPr>
          <w:b/>
          <w:lang w:val="en-US"/>
        </w:rPr>
        <w:t xml:space="preserve">10 </w:t>
      </w:r>
      <w:r>
        <w:rPr>
          <w:b/>
        </w:rPr>
        <w:t>феврал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е голосование по приему к защите рассматриваемой диссерт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М.И.Пан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С.И.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9:00Z</dcterms:created>
  <dc:creator>str</dc:creator>
  <dc:description/>
  <cp:keywords/>
  <dc:language>en-US</dc:language>
  <cp:lastModifiedBy>str</cp:lastModifiedBy>
  <dcterms:modified xsi:type="dcterms:W3CDTF">2016-10-12T12:37:00Z</dcterms:modified>
  <cp:revision>9</cp:revision>
  <dc:subject/>
  <dc:title/>
</cp:coreProperties>
</file>