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 совета Д 501.001.77 по защите диссер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искание ученой степени кандидата наук, на соиск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ой степени доктора наук на базе МГУ имени М.В.Ломоносо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4 октября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8"/>
          <w:szCs w:val="28"/>
        </w:rPr>
        <w:tab/>
        <w:t xml:space="preserve">ПРИСУТСТВОВАЛИ: </w:t>
      </w:r>
      <w:r>
        <w:rPr/>
        <w:t>М.И.Панасюк</w:t>
      </w:r>
      <w:r>
        <w:rPr>
          <w:b/>
        </w:rPr>
        <w:t xml:space="preserve"> – </w:t>
      </w:r>
      <w:r>
        <w:rPr/>
        <w:t>председатель совета</w:t>
      </w:r>
      <w:r>
        <w:rPr>
          <w:b/>
        </w:rPr>
        <w:t xml:space="preserve">, </w:t>
      </w:r>
      <w:r>
        <w:rPr/>
        <w:t>С.И.Страхова</w:t>
      </w:r>
      <w:r>
        <w:rPr>
          <w:b/>
        </w:rPr>
        <w:t xml:space="preserve"> </w:t>
      </w:r>
      <w:r>
        <w:rPr/>
        <w:t xml:space="preserve">–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ученый секретарь совета и    18  членов сов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СЛУШАЛИ: </w:t>
      </w:r>
      <w:r>
        <w:rPr/>
        <w:t xml:space="preserve">Прием к защите кандидатской диссертации </w:t>
      </w:r>
      <w:r>
        <w:rPr>
          <w:sz w:val="28"/>
          <w:szCs w:val="28"/>
        </w:rPr>
        <w:t>Полежаева Романа Геннадьевича «Описание процессов рассеяния и распада составных кварковых систем методами релятивистской квантовой механики с фиксированным числом частиц» по специальности 01.04.16 – физика атомного ядра и элементарных частиц.</w:t>
      </w: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омиссия по предварительной экспертиз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фмн профессор Боос Эдуард Эрнстович (председатель)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фмн профессор Арбузов Борис Андреевич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фмн профессор Саврин Виктор Иванович (члены коми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ИЛИ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1.Соискатель ученой степени кандидата физико-математических наук соответствует требованиям пп. 2-4 Положения о порядке присуждения ученых степеней (утв. Постановлением Правительства России от 24.09.2013 г. № 842), необходимым для допуска его диссертации к за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Диссертация на тему «Описание процессов рассеяния и распада составных кварковых систем методами релятивистской квантовой механики с фиксированным числом частиц» в полной мере соответствует специальности 01.04.16 – физика атомного ядра и элементарных частиц(по физико-математическим наукам), к защите по которой представлена работа. Диссертация  соответствует следующим пунктам паспорта данной специальности: </w:t>
      </w:r>
    </w:p>
    <w:p>
      <w:pPr>
        <w:pStyle w:val="Normal"/>
        <w:rPr/>
      </w:pPr>
      <w:r>
        <w:rPr/>
        <w:t>-   Теория атомного ядра и ядерных реакций, физика малочастичных систем</w:t>
      </w:r>
    </w:p>
    <w:p>
      <w:pPr>
        <w:pStyle w:val="Normal"/>
        <w:rPr/>
      </w:pPr>
      <w:r>
        <w:rPr/>
        <w:t>-   Релятивистская ядерная физика и физика тяжелых ионов</w:t>
      </w:r>
    </w:p>
    <w:p>
      <w:pPr>
        <w:pStyle w:val="Normal"/>
        <w:rPr/>
      </w:pPr>
      <w:r>
        <w:rPr/>
        <w:t>-   Слабые и электромагнитные процессы в ядерной физ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Основные положения и выводы диссертационного исследования в полной мере изложены в 15 опубликованных научных работах, в том числе в 6 публикациях в рецензируемых изданиях, включенных в Перечень ВАК. Представленные соискателем сведения об опубликованных им работах, в которых изложены основные научные результаты диссертации, достов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Оригинальность содержания диссертации составляет не менее 90% от общего объема текста; цитирование оформлено корректно; заимствованного материала, использованного в диссертации без ссылки на автора либо источник заимствования, не обнаружено; научных работ, выполненных соискателем ученой степени в соавторстве, без ссылок на соавторов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 Результаты диссертационного исследования имеют научную и практическую значимость и вносят вклад в развитие физико-математических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</w:t>
      </w:r>
      <w:r>
        <w:rPr>
          <w:b/>
        </w:rPr>
        <w:t xml:space="preserve"> Принять к защите</w:t>
      </w:r>
      <w:r>
        <w:rPr/>
        <w:t xml:space="preserve"> на диссертационном совете Д 501.001.77 кандидатскую диссертацию Полежаева Романа Геннадьевича «Описание процессов рассеяния и распада составных кварковых систем методами релятивистской квантовой механики с фиксированным числом частиц» по специальности 01.04.16 – физика атомного ядра и элементарных част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7. </w:t>
      </w:r>
      <w:r>
        <w:rPr>
          <w:b/>
        </w:rPr>
        <w:t>Утвердить официальными оппонент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- компетентного ученого в области физики атомного ядра и элементарных частиц доктора физико-математических наук профессора СПбГУ</w:t>
      </w:r>
      <w:r>
        <w:rPr>
          <w:b/>
        </w:rPr>
        <w:t xml:space="preserve">  Андрианова Александра Андреевича</w: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/>
        <w:t xml:space="preserve">- компетентного ученого в области физики атомного ядра и элементарных частиц доктора физико-математических наук ведущего научного сотрудника ФГБУ науки «Вычислительный центр имени А.А.Дородницына» </w:t>
      </w:r>
      <w:r>
        <w:rPr>
          <w:b/>
        </w:rPr>
        <w:t>Галкина Владимира Олеговича.</w:t>
      </w:r>
      <w:r>
        <w:rPr/>
        <w:t xml:space="preserve">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Согласия оппонентов, перечень работ оппонентов по теме диссертации   имеются в личном деле соискател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</w:t>
      </w:r>
      <w:r>
        <w:rPr>
          <w:b/>
        </w:rPr>
        <w:t>Утвердить в качестве ведущей организации</w:t>
      </w:r>
      <w:r>
        <w:rPr/>
        <w:t xml:space="preserve"> широко известное своими достижениями в областях физики атомного ядра и элементарных частиц и способное  определить научную и практическую ценность представленной к защите диссертации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b/>
        </w:rPr>
        <w:t>Лабораторию теоретической физики имени Н.Н.Боголюбова Объединенного института ядерных исследований (</w:t>
      </w:r>
      <w:r>
        <w:rPr/>
        <w:t>г. Дубна</w:t>
      </w:r>
      <w:r>
        <w:rPr>
          <w:b/>
        </w:rPr>
        <w:t xml:space="preserve"> </w:t>
      </w:r>
      <w:r>
        <w:rPr/>
        <w:t>Московской области</w:t>
      </w:r>
      <w:r>
        <w:rPr>
          <w:b/>
        </w:rPr>
        <w:t xml:space="preserve">). </w:t>
      </w:r>
    </w:p>
    <w:p>
      <w:pPr>
        <w:pStyle w:val="Normal"/>
        <w:ind w:left="709" w:hanging="0"/>
        <w:rPr/>
      </w:pPr>
      <w:r>
        <w:rPr/>
        <w:t>Согласие  организации в личном деле соискателя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  <w:t>9. Разрешить издание автореферата диссер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10 </w:t>
      </w:r>
      <w:r>
        <w:rPr>
          <w:b/>
        </w:rPr>
        <w:t>Предполагаемая дата защиты 21 апреля  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крытое голосование по приему к защите рассматриваемой диссертации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глас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        М.И.Пана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                                                                                  С.И.Стра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6:00Z</dcterms:created>
  <dc:creator>str</dc:creator>
  <dc:description/>
  <cp:keywords/>
  <dc:language>en-US</dc:language>
  <cp:lastModifiedBy>str</cp:lastModifiedBy>
  <dcterms:modified xsi:type="dcterms:W3CDTF">2016-10-12T12:31:00Z</dcterms:modified>
  <cp:revision>5</cp:revision>
  <dc:subject/>
  <dc:title/>
</cp:coreProperties>
</file>