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 xml:space="preserve">            </w:t>
        <w:tab/>
        <w:t xml:space="preserve">          И .</w:t>
      </w:r>
      <w:r>
        <w:rPr>
          <w:b/>
          <w:sz w:val="28"/>
          <w:szCs w:val="28"/>
        </w:rPr>
        <w:t>о. д</w:t>
      </w:r>
      <w:r>
        <w:rPr>
          <w:sz w:val="28"/>
          <w:szCs w:val="28"/>
        </w:rPr>
        <w:t>иректора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Чл.-корр. РАН, профессор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ЯВЛЕНИЕ </w:t>
      </w:r>
      <w:r>
        <w:rPr>
          <w:sz w:val="28"/>
          <w:szCs w:val="28"/>
        </w:rPr>
        <w:tab/>
        <w:tab/>
        <w:tab/>
        <w:t xml:space="preserve">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 выборе типа трудовой книжки</w:t>
      </w:r>
      <w:r>
        <w:rPr>
          <w:sz w:val="28"/>
          <w:szCs w:val="28"/>
        </w:rPr>
        <w:t xml:space="preserve">               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>(занимаемая должность,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. 2 Федерального закона от 16.12.2019 г. № 439-ФЗ "О внесении изменений в Трудовой кодекс Российской Федерации в части формирования сведений о трудовой деятельности в электронном виде" прошу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должить ведение моей трудовой книжки в бумажной форме в соответствии со ст. 66 Трудового кодекса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7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предоставлять сведения о моей трудовой деятельности в соответствии со ст. 66.1 Трудового кодекса Российской Федерации в электронном вид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7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нужное отметить галоч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С изменениями трудового законодательства, связанными с введением в действие вышеуказанного Федерального закона от 16.12.2019 г. № 439-ФЗ, ознакомлен(а). Порядок применения Федерального закона от 16.12.2019 г. № 439-ФЗ мне понятен. Уведомление об изменениях в трудовом законодательстве, связанных с формированием сведений о трудовой деятельности в электронном виде, мною полу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</w:rPr>
        <w:t>Копию настоящего Заявления на руки получил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1:00Z</dcterms:created>
  <dc:creator>User</dc:creator>
  <dc:description/>
  <dc:language>en-US</dc:language>
  <cp:lastModifiedBy>User</cp:lastModifiedBy>
  <cp:lastPrinted>2020-12-01T17:24:00Z</cp:lastPrinted>
  <dcterms:modified xsi:type="dcterms:W3CDTF">2020-12-02T08:27:00Z</dcterms:modified>
  <cp:revision>3</cp:revision>
  <dc:subject/>
  <dc:title>МОСКОВСКИЙ ГОСУДАРСТВЕННЫЙ УНИВЕРСИТЕТ ИМ</dc:title>
</cp:coreProperties>
</file>