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1 к разъяснения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ю директора</w:t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ИЯФ МГУ</w:t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дло В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Владислав Ильич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ыдать экспертное заключение о возможности (невозможности) открытого опубликования статьи </w:t>
      </w:r>
      <w:r>
        <w:rPr>
          <w:rFonts w:cs="Times New Roman" w:ascii="Times New Roman" w:hAnsi="Times New Roman"/>
          <w:i/>
          <w:sz w:val="28"/>
          <w:u w:val="single"/>
        </w:rPr>
        <w:t>ФИО авт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название стать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Заведующий лабораторией/отделом                                       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ИО, подпис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1.1 к разъяснения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ю директора</w:t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ИЯФ МГУ</w:t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дло В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Владислав Ильич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ыдать экспертное заключение о возможности (невозможности) подписания Соглашения между Научно-исследовательским институтом ядерной физики имени Д.В. Скобельцына Московского государственного университета имени М.В. Ломоносова и </w:t>
      </w:r>
      <w:r>
        <w:rPr>
          <w:rFonts w:cs="Times New Roman" w:ascii="Times New Roman" w:hAnsi="Times New Roman"/>
          <w:i/>
          <w:sz w:val="28"/>
          <w:u w:val="single"/>
        </w:rPr>
        <w:t>название орган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Заведующий лабораторией/отделом                                       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ИО, подпис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2 к разъяснен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ого института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дерной физики имени Д.В. Скобельцына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го государственного университета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М.В. Ломоносова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240"/>
        <w:ind w:left="3828" w:hanging="0"/>
        <w:jc w:val="center"/>
        <w:rPr/>
      </w:pPr>
      <w:r>
        <w:rPr>
          <w:rFonts w:cs="Times New Roman" w:ascii="Times New Roman" w:hAnsi="Times New Roman"/>
          <w:sz w:val="28"/>
        </w:rPr>
        <w:t>Боосу Э.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Уважаемый Эдуард Эрнстович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о </w:t>
      </w:r>
      <w:r>
        <w:rPr>
          <w:rFonts w:cs="Times New Roman" w:ascii="Times New Roman" w:hAnsi="Times New Roman"/>
          <w:i/>
          <w:sz w:val="28"/>
          <w:u w:val="single"/>
        </w:rPr>
        <w:t>название организации</w:t>
      </w:r>
      <w:r>
        <w:rPr>
          <w:rFonts w:cs="Times New Roman" w:ascii="Times New Roman" w:hAnsi="Times New Roman"/>
          <w:sz w:val="28"/>
        </w:rPr>
        <w:t xml:space="preserve"> не возражает против совместных публикаций коллектива авторов в рамках Соглашения </w:t>
      </w:r>
      <w:r>
        <w:rPr>
          <w:rFonts w:cs="Times New Roman" w:ascii="Times New Roman" w:hAnsi="Times New Roman"/>
          <w:i/>
          <w:sz w:val="28"/>
          <w:u w:val="single"/>
        </w:rPr>
        <w:t>название Соглашения</w:t>
      </w:r>
      <w:r>
        <w:rPr>
          <w:rFonts w:cs="Times New Roman" w:ascii="Times New Roman" w:hAnsi="Times New Roman"/>
          <w:sz w:val="28"/>
        </w:rPr>
        <w:t xml:space="preserve"> в 20__ - 20__ г.г. и проведения экспертизы данных работ в Научно-исследовательском институте ядерной физики имени Д.В. Скобельцына Московского государственного университета имени М.В. Ломоносова, для направления их в открытую печать по правилам, установленным в Ваше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ое лицо                                                             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ИО, подпис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2.1 к разъяснен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у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ого института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дерной физики имени Д.В. Скобельцына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го государственного университета</w:t>
      </w:r>
    </w:p>
    <w:p>
      <w:pPr>
        <w:pStyle w:val="Normal"/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М.В. Ломоносова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spacing w:lineRule="auto" w:line="240"/>
        <w:ind w:left="38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осу Э.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Уважаемый Эдуард Эрнстович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о </w:t>
      </w:r>
      <w:r>
        <w:rPr>
          <w:rFonts w:cs="Times New Roman" w:ascii="Times New Roman" w:hAnsi="Times New Roman"/>
          <w:i/>
          <w:sz w:val="28"/>
          <w:u w:val="single"/>
        </w:rPr>
        <w:t>название организации</w:t>
      </w:r>
      <w:r>
        <w:rPr>
          <w:rFonts w:cs="Times New Roman" w:ascii="Times New Roman" w:hAnsi="Times New Roman"/>
          <w:sz w:val="28"/>
        </w:rPr>
        <w:t xml:space="preserve"> не возражает против проведения экспертизы в Научно-исследовательском институте ядерной физики имени Д.В. Скобельцына Московского государственного университета имени М.В. Ломоносова статьи авторов </w:t>
      </w:r>
      <w:r>
        <w:rPr>
          <w:rFonts w:cs="Times New Roman" w:ascii="Times New Roman" w:hAnsi="Times New Roman"/>
          <w:i/>
          <w:sz w:val="28"/>
          <w:u w:val="single"/>
        </w:rPr>
        <w:t>ФИО авт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название статьи</w:t>
      </w:r>
      <w:r>
        <w:rPr>
          <w:rFonts w:cs="Times New Roman" w:ascii="Times New Roman" w:hAnsi="Times New Roman"/>
          <w:sz w:val="28"/>
        </w:rPr>
        <w:t xml:space="preserve"> и направления ее для открытого опубликования по правилам, установленным в Вашей органа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ое лицо                                                              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ФИО, подпись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kern w:val="2"/>
          <w:sz w:val="8"/>
          <w:szCs w:val="24"/>
          <w:lang w:eastAsia="ar-SA"/>
        </w:rPr>
        <w:tab/>
      </w:r>
      <w:r>
        <w:rPr>
          <w:rFonts w:cs="Times New Roman" w:ascii="Times New Roman" w:hAnsi="Times New Roman"/>
          <w:b/>
          <w:i/>
          <w:sz w:val="28"/>
        </w:rPr>
        <w:t>Приложение 3 к разъяснениям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kern w:val="2"/>
          <w:sz w:val="8"/>
          <w:szCs w:val="24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8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8"/>
          <w:szCs w:val="24"/>
          <w:lang w:eastAsia="ar-SA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5336"/>
      </w:tblGrid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4370" cy="668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Федеральное государственное бюджет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образовательное учреждение высшего образования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</w:tr>
      <w:tr>
        <w:trPr>
          <w:trHeight w:val="3509" w:hRule="atLeast"/>
        </w:trPr>
        <w:tc>
          <w:tcPr>
            <w:tcW w:w="5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6"/>
                <w:szCs w:val="6"/>
                <w:lang w:eastAsia="ar-SA"/>
              </w:rPr>
            </w:pPr>
            <w:r>
              <w:rPr>
                <w:rFonts w:eastAsia="Lucida Sans Unicode" w:cs="Mangal" w:ascii="Arial" w:hAnsi="Arial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ОСКОВ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СУДАРСТВЕННЫЙ УНИВЕРСИТ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мени М.В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ЛОМОНОС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b/>
                <w:b/>
                <w:bCs/>
                <w:kern w:val="2"/>
                <w:sz w:val="6"/>
                <w:szCs w:val="6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bCs/>
                <w:kern w:val="2"/>
                <w:sz w:val="6"/>
                <w:szCs w:val="6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kern w:val="2"/>
                <w:sz w:val="24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38100</wp:posOffset>
                  </wp:positionV>
                  <wp:extent cx="485775" cy="3143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b/>
                <w:b/>
                <w:kern w:val="2"/>
                <w:sz w:val="6"/>
                <w:szCs w:val="6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kern w:val="2"/>
                <w:sz w:val="6"/>
                <w:szCs w:val="6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НАУЧНО-ИССЛЕДОВАТЕ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НСТИТУТ ЯДЕРНОЙ ФИЗ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мени Д.В. СКОБЕЛЬЦЫ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(НИИЯФ МГ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b/>
                <w:b/>
                <w:bCs/>
                <w:kern w:val="2"/>
                <w:sz w:val="6"/>
                <w:szCs w:val="6"/>
                <w:lang w:eastAsia="ar-SA"/>
              </w:rPr>
            </w:pPr>
            <w:r>
              <w:rPr>
                <w:rFonts w:eastAsia="Lucida Sans Unicode" w:cs="Mangal" w:ascii="Arial" w:hAnsi="Arial"/>
                <w:b/>
                <w:bCs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Ленинские горы, д. 1, стр. 2, Москва, 1192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Тел.: +7(495)939-18-18, факс.: +7(495) 939-08-9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info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sinp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msu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6"/>
                <w:szCs w:val="6"/>
                <w:lang w:eastAsia="ar-SA"/>
              </w:rPr>
            </w:pPr>
            <w:r>
              <w:rPr>
                <w:rFonts w:eastAsia="Lucida Sans Unicode" w:cs="Mangal" w:ascii="Arial" w:hAnsi="Arial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  <w:t>____________№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  <w:t>На  № __________________</w:t>
            </w:r>
          </w:p>
        </w:tc>
        <w:tc>
          <w:tcPr>
            <w:tcW w:w="5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 w:bidi="hi-IN"/>
              </w:rPr>
              <w:t>В редакцию журн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u w:val="single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4"/>
                <w:u w:val="single"/>
                <w:lang w:eastAsia="ar-SA" w:bidi="hi-IN"/>
              </w:rPr>
              <w:t>название журнал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74"/>
        <w:ind w:left="-15" w:firstLine="500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ирекция НИИЯФ МГУ просит опубликовать в Вашем журнале статью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ФИО авторов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название стать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 Текст статьи – 1 экз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 Заключение о возможности открытого опубликования – 1 экз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иректор НИИЯФ МГ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Член-корр. РАН, профессор</w:t>
        <w:tab/>
        <w:tab/>
        <w:tab/>
        <w:tab/>
        <w:tab/>
        <w:tab/>
        <w:tab/>
        <w:t xml:space="preserve"> Э.Э. Боос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  <w:tab/>
      </w:r>
      <w:r>
        <w:rPr>
          <w:rFonts w:cs="Times New Roman" w:ascii="Times New Roman" w:hAnsi="Times New Roman"/>
          <w:b/>
          <w:i/>
          <w:sz w:val="28"/>
        </w:rPr>
        <w:t>Приложение 4 к разъяснениям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suppressAutoHyphens w:val="true"/>
        <w:spacing w:lineRule="auto" w:line="240" w:before="0" w:after="274"/>
        <w:ind w:left="-15" w:firstLine="500"/>
        <w:rPr>
          <w:rFonts w:ascii="Arial" w:hAnsi="Arial" w:eastAsia="Lucida Sans Unicode" w:cs="Mangal"/>
          <w:b/>
          <w:b/>
          <w:i/>
          <w:i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i/>
          <w:kern w:val="2"/>
          <w:sz w:val="20"/>
          <w:szCs w:val="24"/>
          <w:lang w:eastAsia="hi-IN" w:bidi="hi-IN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5336"/>
      </w:tblGrid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4370" cy="668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Федеральное государственное бюджет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образовательное учреждение высшего образования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</w:tr>
      <w:tr>
        <w:trPr>
          <w:trHeight w:val="3509" w:hRule="atLeast"/>
        </w:trPr>
        <w:tc>
          <w:tcPr>
            <w:tcW w:w="55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6"/>
                <w:szCs w:val="6"/>
                <w:lang w:eastAsia="ar-SA"/>
              </w:rPr>
            </w:pPr>
            <w:r>
              <w:rPr>
                <w:rFonts w:eastAsia="Lucida Sans Unicode" w:cs="Mangal" w:ascii="Arial" w:hAnsi="Arial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ОСКОВ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ГОСУДАРСТВЕННЫЙ УНИВЕРСИТ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мени М.В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ЛОМОНОС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b/>
                <w:b/>
                <w:bCs/>
                <w:kern w:val="2"/>
                <w:sz w:val="6"/>
                <w:szCs w:val="6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bCs/>
                <w:kern w:val="2"/>
                <w:sz w:val="6"/>
                <w:szCs w:val="6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kern w:val="2"/>
                <w:sz w:val="24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38100</wp:posOffset>
                  </wp:positionV>
                  <wp:extent cx="485775" cy="31432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Mangal"/>
                <w:b/>
                <w:b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b/>
                <w:b/>
                <w:kern w:val="2"/>
                <w:sz w:val="6"/>
                <w:szCs w:val="6"/>
                <w:lang w:val="en-US" w:eastAsia="ar-SA"/>
              </w:rPr>
            </w:pPr>
            <w:r>
              <w:rPr>
                <w:rFonts w:eastAsia="Lucida Sans Unicode" w:cs="Mangal" w:ascii="Arial" w:hAnsi="Arial"/>
                <w:b/>
                <w:kern w:val="2"/>
                <w:sz w:val="6"/>
                <w:szCs w:val="6"/>
                <w:lang w:val="en-US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НАУЧНО-ИССЛЕДОВАТЕ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НСТИТУТ ЯДЕРНОЙ ФИЗ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имени Д.В. СКОБЕЛЬЦЫ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45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(НИИЯФ МГ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b/>
                <w:b/>
                <w:bCs/>
                <w:kern w:val="2"/>
                <w:sz w:val="6"/>
                <w:szCs w:val="6"/>
                <w:lang w:eastAsia="ar-SA"/>
              </w:rPr>
            </w:pPr>
            <w:r>
              <w:rPr>
                <w:rFonts w:eastAsia="Lucida Sans Unicode" w:cs="Mangal" w:ascii="Arial" w:hAnsi="Arial"/>
                <w:b/>
                <w:bCs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Ленинские горы, д. 1, стр. 2, Москва, 1192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Тел.: +7(495)939-18-18, факс.: +7(495) 939-08-9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info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sinp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msu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Mangal"/>
                <w:kern w:val="2"/>
                <w:sz w:val="6"/>
                <w:szCs w:val="6"/>
                <w:lang w:eastAsia="ar-SA"/>
              </w:rPr>
            </w:pPr>
            <w:r>
              <w:rPr>
                <w:rFonts w:eastAsia="Lucida Sans Unicode" w:cs="Mangal" w:ascii="Arial" w:hAnsi="Arial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  <w:t>____________№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ar-SA"/>
              </w:rPr>
              <w:t>На  № __________________</w:t>
            </w:r>
          </w:p>
        </w:tc>
        <w:tc>
          <w:tcPr>
            <w:tcW w:w="5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46"/>
              <w:ind w:left="10" w:right="-13" w:hanging="1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ar-SA" w:bidi="hi-IN"/>
              </w:rPr>
              <w:t>В Оргкомит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46"/>
              <w:ind w:left="10" w:right="-13" w:hanging="1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u w:val="single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4"/>
                <w:u w:val="single"/>
                <w:lang w:eastAsia="ar-SA" w:bidi="hi-IN"/>
              </w:rPr>
              <w:t>название конференц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74"/>
        <w:ind w:left="-15" w:firstLine="500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Дирекция НИИЯФ МГУ просит включить в программу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название конференц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доклад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ФИО автор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название доклад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 опубликовать в трудах                       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u w:val="single"/>
          <w:lang w:eastAsia="hi-IN" w:bidi="hi-IN"/>
        </w:rPr>
        <w:t>название конференц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оклад не содержит научно-технической информации, подлежащей экспортному контролю в соответствии с Федеральным законом от 18 июля 1999 года №183-ФЗ «Об экспортном контроле»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 Текст доклада – 1 экз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 Заключение о возможности открытого опубликования – 1 эк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иректор НИИЯФ МГ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Член-корр. РАН, профессор</w:t>
        <w:tab/>
        <w:tab/>
        <w:tab/>
        <w:tab/>
        <w:tab/>
        <w:tab/>
        <w:tab/>
        <w:t xml:space="preserve"> Э.Э. Боос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5:00Z</dcterms:created>
  <dc:creator>COSPAR28</dc:creator>
  <dc:description/>
  <cp:keywords/>
  <dc:language>en-US</dc:language>
  <cp:lastModifiedBy>User</cp:lastModifiedBy>
  <dcterms:modified xsi:type="dcterms:W3CDTF">2024-01-09T09:59:00Z</dcterms:modified>
  <cp:revision>3</cp:revision>
  <dc:subject/>
  <dc:title/>
</cp:coreProperties>
</file>