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О Б Р А З Е Ц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9192" w:firstLine="12"/>
        <w:rPr/>
      </w:pPr>
      <w:r>
        <w:rPr/>
        <w:t xml:space="preserve">       </w:t>
      </w:r>
      <w:r>
        <w:rPr/>
        <w:t>Директору НИИЯФ МГУ</w:t>
      </w:r>
    </w:p>
    <w:p>
      <w:pPr>
        <w:pStyle w:val="Normal"/>
        <w:ind w:left="8484" w:firstLine="720"/>
        <w:rPr/>
      </w:pPr>
      <w:r>
        <w:rPr/>
        <w:t xml:space="preserve">       </w:t>
      </w:r>
      <w:r>
        <w:rPr/>
        <w:t xml:space="preserve">чл.-корр.РАН </w:t>
      </w:r>
    </w:p>
    <w:p>
      <w:pPr>
        <w:pStyle w:val="Normal"/>
        <w:ind w:left="8484" w:firstLine="720"/>
        <w:rPr/>
      </w:pPr>
      <w:r>
        <w:rPr/>
        <w:tab/>
        <w:t xml:space="preserve">Боосу Э.Э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 xml:space="preserve">    СЛУЖЕБНАЯ   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 основании  «Положения о порядке и условиях установления стимулирующих выплат работникам НИИЯФ МГУ», прошу установить единовременную выплату в _____________ 20____ г. следующим сотрудникам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.И.О.            Должность           Размер                    Вид выплаты                                                                                Критерии     </w:t>
      </w:r>
    </w:p>
    <w:p>
      <w:pPr>
        <w:pStyle w:val="Normal"/>
        <w:tabs>
          <w:tab w:val="clear" w:pos="708"/>
          <w:tab w:val="left" w:pos="1635" w:leader="none"/>
          <w:tab w:val="left" w:pos="2895" w:leader="none"/>
        </w:tabs>
        <w:rPr/>
      </w:pPr>
      <w:r>
        <w:rPr/>
        <w:tab/>
        <w:t>отдел</w:t>
        <w:tab/>
        <w:t xml:space="preserve">                                 Согласно  разделу IV                                                                  Согласно разделу V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Итого:                                       ____________ рублей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  <w:r>
        <w:rPr/>
        <w:t>Фонд: (централизованный или целевой 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</w:t>
      </w:r>
      <w:r>
        <w:rPr/>
        <w:t>Источник выплаты: (субсидии для выполнения госзадания  раздел 01 10 экономия, ГК №, х/д №, РНФ №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</w:t>
      </w:r>
      <w:r>
        <w:rPr/>
        <w:t>Руководитель подразделения:</w:t>
        <w:tab/>
        <w:tab/>
        <w:tab/>
        <w:tab/>
        <w:tab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>Руководитель те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Начальник ПФО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5:00Z</dcterms:created>
  <dc:creator>Pastushenkova</dc:creator>
  <dc:description/>
  <cp:keywords/>
  <dc:language>en-US</dc:language>
  <cp:lastModifiedBy>plan</cp:lastModifiedBy>
  <cp:lastPrinted>2009-02-18T14:06:00Z</cp:lastPrinted>
  <dcterms:modified xsi:type="dcterms:W3CDTF">2022-09-26T12:24:00Z</dcterms:modified>
  <cp:revision>12</cp:revision>
  <dc:subject/>
  <dc:title/>
</cp:coreProperties>
</file>