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3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</w:t>
      </w:r>
      <w:r>
        <w:rPr>
          <w:b/>
          <w:i/>
          <w:sz w:val="18"/>
          <w:szCs w:val="18"/>
        </w:rPr>
        <w:t>Закупку разреша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4479290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5"/>
                              <w:gridCol w:w="255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уп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естровый номер сделки (договор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сделки (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3.4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5"/>
                        <w:gridCol w:w="255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упк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естровый номер сделки (договор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сделки (договора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93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директора по направлению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93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тверждает обоснованность закупочной процедуры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9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отдел материально-технического снабжения НИИЯФ МГУ</w:t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(наименование структурного подразделения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проведение закупки (малая закупка) или с Единственным поставщик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ки (начинается со слов: Закупка …/ Оказание услуг…/ Выполнение работ…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сылка на пп. Положения (по 223-ФЗ) или ст. закона 44-Ф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__ п. 16.2. ст. 16 Положения о закупке МГ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чник финансирования (вид внебюджет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№ лицевого счет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___________, 223-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Р  (241 или 244)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Когда и почему возникла необходимость закуп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. Обоснование предмета закупк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 Объе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Цел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требно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обосновывающий проведение закупки (соглашение о предоставлении гранта, контракт, договор), реквизиты в СЭД, научная 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шение/договор: № ___________________ от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ЭД: № ____ от _________ Тема: 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закупке: Счет/ Договор/ Авансовый отч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34"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рублях (цифрой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34"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и порядок опла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: (10 к/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: (20 к/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нс: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 % в течение ___ календарных дней: с момента поставки товара/с даты подписания акта сдачи прием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ли конкретная дата поставки товара/ завершения работы/ оказания услуги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 календарных дней/ недель/месяцев с даты регистрации Догов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_________ календарных дней/ недель/ месяцев с момента уведомления поставщика Заказчиком о готовности принятия товара по Сче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9"/>
              <w:gridCol w:w="81"/>
            </w:tblGrid>
            <w:tr>
              <w:trPr/>
              <w:tc>
                <w:tcPr>
                  <w:tcW w:w="4239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о доставки товара/ место выполнения работы или оказания услуг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991, г. Москва, ул. Ленинские Го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, строение ________, этаж _______, комната _______ / или  самовывозом со склада поставщика или и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нтрагента, ИНН,  </w:t>
            </w:r>
            <w:r>
              <w:rPr>
                <w:bCs/>
                <w:sz w:val="20"/>
                <w:szCs w:val="20"/>
              </w:rPr>
              <w:t>принадлежность к малому или среднему предпринимательству</w:t>
            </w:r>
            <w:r>
              <w:rPr>
                <w:sz w:val="20"/>
                <w:szCs w:val="20"/>
              </w:rPr>
              <w:t xml:space="preserve"> (МСП/ не МСП), телефо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                                                              СМП / НЕ С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(ы)  ОКПД 2  (9 знаков) на каждую позиц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ВЭД 2 (первые 4 знака совпадают с ОКПД 2) на каждую позиц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О, телефон 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ответственного за осуществление закупки от от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                           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МТС</w:t>
        <w:tab/>
        <w:tab/>
        <w:tab/>
        <w:tab/>
        <w:tab/>
        <w:t xml:space="preserve">             _____________     /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структурного подразделения</w:t>
        <w:tab/>
        <w:tab/>
        <w:tab/>
        <w:t>_____________     /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нтодержатель/ Руководитель 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ля закупок по пп.4 и 5 п. 16.2 Положения)</w:t>
        <w:tab/>
        <w:tab/>
        <w:tab/>
        <w:t>_____________     /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 за осуществление закупки от отдела</w:t>
        <w:tab/>
        <w:tab/>
        <w:t>_____________     / 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ПФО</w:t>
        <w:tab/>
        <w:tab/>
        <w:tab/>
        <w:tab/>
        <w:tab/>
        <w:tab/>
        <w:t>_____________     / И.В. Пастуш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 xml:space="preserve">Пояснение по заполнению финансовой формы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на проведение закупки до 500 т. р. (малые закупки) или с Единственным источником (поставщиком/исполнителем/подрядчиком)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 закупки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егда начинается со слов «Закупка (товара)»; «Выполнение работ»; «Оказание услуг».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улировка должна отражать наименование закупаемого товара согласно спецификации в счете/ договоре, или наименование работ/ услуг по предмету договор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Примеры: «Закупка компьютеров и принтера», «Выполнение работ по установке холодильного оборудования», «Оказание услуг по подготовке аналитических материалов для научной статьи»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сылка на пп. Положения (по 223-ФЗ) или ст. закона 44-ФЗ</w:t>
      </w:r>
    </w:p>
    <w:p>
      <w:pPr>
        <w:pStyle w:val="Style16"/>
        <w:spacing w:lineRule="auto" w:line="276" w:before="0" w:after="200"/>
        <w:ind w:left="78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ывается с ОМТС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точник финансирования (вид внебюджетных средств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 необходимо согласовать в ПФО Института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СГУ  (3-х значный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Указывается один из кодов расходов (необходимо согласовать в ПФО Института):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1 – Услуги связи 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22 - Транспортные услуги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23 - Коммунальные услуги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24 - Арендная плата за пользование имуществом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25 - Работы, услуги по содержанию имущества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26 - Прочие работы, услуг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290 - Прочие расходы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10 - Увеличение стоимости основных средств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346 - Увеличение стоимости материальных запасов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b/>
          <w:b/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д ВР  (241 или 244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Указывается код вида расходов (необходимо согласовать в ПФО Института). Наиболее распространенными кодами ВР являются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244 - Прочая закупка товаров, работ и услуг для обеспечения государственных (муниципальных) нужд;</w:t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241 - Научно-исследовательские и опытно-конструкторские работы, выполняемые сторонними организациями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основание для проведения «прямой» закупки (когда и почему возникла срочность, для каких работ, почему невозможно провести закупку конкурентным способом)</w:t>
      </w:r>
    </w:p>
    <w:p>
      <w:pPr>
        <w:pStyle w:val="Normal"/>
        <w:rPr/>
      </w:pPr>
      <w:r>
        <w:rPr>
          <w:b/>
          <w:sz w:val="22"/>
          <w:szCs w:val="22"/>
        </w:rPr>
        <w:t>Для закупок до 100 тыс.руб.</w:t>
      </w:r>
      <w:r>
        <w:rPr>
          <w:sz w:val="22"/>
          <w:szCs w:val="22"/>
        </w:rPr>
        <w:t xml:space="preserve"> можно ссылаться на «отсутствие экономической выгоды от проведения конкурентной процедуры ввиду малой стоимости закупк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закупка «аварийная», то следует приложить к документам дефектный акт вышедшего из строя оборудования, служебные записки и прочую документацию, показывающую, что закупка нужна для ликвидации последствий ава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стальных случаях необходимо указать причину, по которой потребность в закупке невозможно было запланировать заран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ним, что «халатность» и отсутствие планирования не является достаточной причиной для проведения «прямой» закуп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ля закупок по грантам, контрактам, договорам, соглашениям </w:t>
      </w:r>
      <w:r>
        <w:rPr>
          <w:sz w:val="22"/>
          <w:szCs w:val="22"/>
        </w:rPr>
        <w:t>обязательно должна быть отражена следующая информация(дословно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ъем: __. Необходимо для непосредственного исполнения Соглашения/Договора № ____________ от _______________г. для выполнения работ по гранту _______(указывается Грантодатель/заказчик по договору) по теме “_________”. (СЭД № _____ от _________г.) в соответствии с решением руководителя проекта ________(ФИО). Дата окончания договора/гранта:_____20___г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кумент, обосновывающий проведение закупки (соглашение о предоставлении гранта, контракт, договор), реквизиты в СЭД, научная тема</w:t>
      </w:r>
    </w:p>
    <w:p>
      <w:pPr>
        <w:pStyle w:val="Normal"/>
        <w:spacing w:lineRule="auto" w:line="276" w:before="0" w:after="20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казывается наименование и реквизиты документа, подтверждающего финансирование закупки, а также номер и дата документа в СЭД (для грантов, контрактов, договоров). Номер документа в СЭД уточняется на сайте Института в разделе «Документы». Также указывается научная тема по договору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кумент о закупке: Счет/ Договор/ Авансовый отчет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Указывается тип документа, по которому проводится закупка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умма в рублях (цифрой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Указывается точная сумма счета/ конечная цена договор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включая НДС) с указанием копеек.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мним, что если сумма не облагается НДС, то в договоре/ счете это должно быть указано, а также прописано основание, по которому нет налогообложения (лучше со ссылкой на статью НК РФ)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и и порядок оплаты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оговору стандартно: в течение 15 рабочих дней с момента подписания Заказчиком акта сдачи-приемки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и или конкретная дата поставки товара/ завершения работы/ оказания услуги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При закупках по договорам: указывается формулировка из договора. </w:t>
      </w:r>
      <w:r>
        <w:rPr>
          <w:sz w:val="22"/>
          <w:szCs w:val="22"/>
        </w:rPr>
        <w:t>Например: "</w:t>
      </w:r>
      <w:r>
        <w:rPr>
          <w:i/>
          <w:sz w:val="22"/>
          <w:szCs w:val="22"/>
        </w:rPr>
        <w:t xml:space="preserve">с момента заключения договора до 30 декабря 2021 г." </w:t>
      </w:r>
      <w:r>
        <w:rPr>
          <w:sz w:val="22"/>
          <w:szCs w:val="22"/>
        </w:rPr>
        <w:t xml:space="preserve">или </w:t>
      </w:r>
      <w:r>
        <w:rPr>
          <w:i/>
          <w:sz w:val="22"/>
          <w:szCs w:val="22"/>
        </w:rPr>
        <w:t>" в течение 15 рабочих дней с момента заключения договора"</w:t>
      </w:r>
      <w:r>
        <w:rPr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сто доставки товара/ место выполнения работы или оказания услуги</w:t>
      </w:r>
    </w:p>
    <w:p>
      <w:pPr>
        <w:pStyle w:val="Normal"/>
        <w:rPr/>
      </w:pPr>
      <w:r>
        <w:rPr>
          <w:bCs/>
          <w:sz w:val="22"/>
          <w:szCs w:val="22"/>
        </w:rPr>
        <w:t>Указывается адрес структурного подразделения с указанием корпуса и комнаты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именование контрагента, ИНН, МСП/ не МСП</w:t>
      </w:r>
    </w:p>
    <w:p>
      <w:pPr>
        <w:pStyle w:val="Normal"/>
        <w:rPr/>
      </w:pPr>
      <w:r>
        <w:rPr>
          <w:bCs/>
          <w:sz w:val="22"/>
          <w:szCs w:val="22"/>
        </w:rPr>
        <w:t>Принадлежность к малому/среднему предпринимательству (МСП) проверяется на сайте rmsp.nalog.ru по ИНН организации (по возможности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д(ы)  ОКПД 2  (9 знаков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Cs/>
          <w:sz w:val="22"/>
          <w:szCs w:val="22"/>
        </w:rPr>
        <w:t xml:space="preserve">Указывается подходящий по смыслу код. Найти можно здесь: </w:t>
      </w:r>
      <w:hyperlink r:id="rId2">
        <w:r>
          <w:rPr>
            <w:rStyle w:val="InternetLink"/>
          </w:rPr>
          <w:t>https://classifikators.ru/okpd</w:t>
        </w:r>
      </w:hyperlink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О, телефон и e-mail Ответственного за осуществление закупки от отдела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Cs/>
          <w:sz w:val="22"/>
          <w:szCs w:val="22"/>
        </w:rPr>
        <w:t xml:space="preserve">Указывается </w:t>
      </w:r>
      <w:r>
        <w:rPr>
          <w:sz w:val="22"/>
          <w:szCs w:val="22"/>
        </w:rPr>
        <w:t>информация о сотруднике, ответственном за закупки.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ifikators.ru/okp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0:00Z</dcterms:created>
  <dc:creator>User</dc:creator>
  <dc:description/>
  <cp:keywords/>
  <dc:language>en-US</dc:language>
  <cp:lastModifiedBy>User</cp:lastModifiedBy>
  <cp:lastPrinted>2018-02-20T11:06:00Z</cp:lastPrinted>
  <dcterms:modified xsi:type="dcterms:W3CDTF">2021-03-31T12:12:00Z</dcterms:modified>
  <cp:revision>5</cp:revision>
  <dc:subject/>
  <dc:title/>
</cp:coreProperties>
</file>