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shd w:fill="FFFFFF" w:val="clear"/>
        <w:spacing w:before="29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НАУЧНО-ИССЛЕДОВАТЕЛЬСКИЙ ИНСТИТУТ ЯДЕРНОЙ ФИЗИКИ</w:t>
      </w:r>
    </w:p>
    <w:p>
      <w:pPr>
        <w:pStyle w:val="Normal"/>
        <w:shd w:fill="FFFFFF" w:val="clear"/>
        <w:spacing w:before="115" w:after="0"/>
        <w:ind w:left="9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им. Д.В.Скобельцына</w:t>
      </w:r>
      <w:r>
        <w:rPr>
          <w:rFonts w:cs="Times New Roman" w:ascii="Times New Roman" w:hAnsi="Times New Roman"/>
          <w:b/>
          <w:color w:val="000000"/>
          <w:spacing w:val="-7"/>
          <w:w w:val="117"/>
          <w:sz w:val="40"/>
          <w:szCs w:val="40"/>
        </w:rPr>
        <w:t xml:space="preserve"> </w:t>
      </w:r>
    </w:p>
    <w:p>
      <w:pPr>
        <w:pStyle w:val="Normal"/>
        <w:pBdr>
          <w:bottom w:val="double" w:sz="6" w:space="1" w:color="000000"/>
        </w:pBdr>
        <w:shd w:fill="FFFFFF" w:val="clear"/>
        <w:spacing w:before="115" w:after="0"/>
        <w:ind w:left="9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7"/>
          <w:w w:val="117"/>
          <w:sz w:val="40"/>
          <w:szCs w:val="40"/>
        </w:rPr>
        <w:t>ПРИКАЗ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4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. Москва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ab/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_» _____2005 г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ab/>
        <w:t>С целью максималь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эффективного использования имеющегося в НИИЯФ уникального ускорительного комплекса, дальнейшего развития парка ускорителей и ядерно-физических методик на основе этого комплекса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приказываю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вести в действие </w:t>
      </w:r>
      <w:r>
        <w:rPr>
          <w:rFonts w:cs="Times New Roman" w:ascii="Times New Roman" w:hAnsi="Times New Roman"/>
          <w:sz w:val="24"/>
          <w:szCs w:val="24"/>
        </w:rPr>
        <w:t>Положение о центре коллективного пользования  (ЦКП) НИИЯФ МГУ «Ускорительный комплек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становить, что на все дорогостоящее оборудование, приобретаемое за счет централизованных средств и имеющее отношение к ускорительному комплексу или к методикам на этой базе, распространяется действие </w:t>
      </w:r>
      <w:r>
        <w:rPr>
          <w:rFonts w:cs="Times New Roman" w:ascii="Times New Roman" w:hAnsi="Times New Roman"/>
          <w:sz w:val="24"/>
          <w:szCs w:val="24"/>
        </w:rPr>
        <w:t>Положения о ЦКП НИИЯФ МГУ «Ускорительный комплек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читать созданный ранее ЦКП «Ядерная спектрометрия» составной частью ЦКП «Ускорительный комплек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ководителем ЦКП  «Ускорительный комплекс» назначить зам. директора Чеченина Н.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730"/>
        <w:ind w:left="0" w:right="-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зложить   на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ченина Н.Г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контроль за выполнением настоящего приказа.</w:t>
      </w:r>
    </w:p>
    <w:p>
      <w:pPr>
        <w:pStyle w:val="Normal"/>
        <w:pBdr>
          <w:bottom w:val="double" w:sz="6" w:space="1" w:color="000000"/>
        </w:pBd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480"/>
        <w:ind w:left="542" w:right="-1" w:hanging="54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иректор НИИЯФ МГ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ор</w:t>
        <w:tab/>
        <w:tab/>
        <w:tab/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.И. Панасю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:</w:t>
        <w:tab/>
        <w:tab/>
        <w:tab/>
        <w:tab/>
        <w:tab/>
        <w:t>СОГЛАСОВА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НИИЯФ МГУ</w:t>
        <w:tab/>
        <w:tab/>
        <w:t xml:space="preserve">______________  Ишханов Б.С., зав. ОЭПВАЯ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Чеченин Н.Г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 Спасский А.В., зав. ЛУУ </w:t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 Новиков Л.С., зав. ОЯКИ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_______________ </w:t>
      </w:r>
      <w:r>
        <w:rPr>
          <w:rFonts w:cs="Times New Roman" w:ascii="Times New Roman" w:hAnsi="Times New Roman"/>
          <w:sz w:val="24"/>
          <w:szCs w:val="24"/>
        </w:rPr>
        <w:t>Юминов О.А., зав. ОЯР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НИИЯФ М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Панасюк М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200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Центре коллективного пользования НИИЯФ МГУ «Ускорительный комплекс»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360"/>
        <w:ind w:left="142" w:hanging="142"/>
        <w:jc w:val="both"/>
        <w:rPr/>
      </w:pPr>
      <w:r>
        <w:rPr/>
        <w:t xml:space="preserve">Имеющийся в НИИЯФ МГУ ускорительный комплекс является уникальной базой, где сосредоточены и активно функционируют ускорители ионов в диапазоне энергий от  сотен эВ до десятков МэВ и ускорители электронов от нескольких МэВ до десятков МэВ. В настоящее время подобной базой не располагает ни один научный центр России. 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ab/>
        <w:t xml:space="preserve">Задачей Центра коллективного пользования (ЦКП) является создание условий для эффективного использования этого ускорительного комплекса НИИЯФ МГУ различными подразделениями НИИЯФ, кафедрами физического факультета МГУ, других факультетов МГУ, а также заинтересованными научными и учебными организациями Москвы, Московского региона и других регионов РФ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360"/>
        <w:ind w:left="142" w:hanging="142"/>
        <w:jc w:val="both"/>
        <w:rPr>
          <w:b/>
          <w:b/>
        </w:rPr>
      </w:pPr>
      <w:r>
        <w:rPr/>
        <w:t xml:space="preserve">В рамках работы ЦКП предполагается осуществление проблемно - ориентированных поисковых исследований фундаментального характера, в том числе  фундаментальных ядерно-физических задач, а также решение прикладных задач ядерно-физическими, радиационными и ионно-пучковыми методами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360"/>
        <w:ind w:left="142" w:hanging="142"/>
        <w:jc w:val="both"/>
        <w:rPr>
          <w:b/>
          <w:b/>
        </w:rPr>
      </w:pPr>
      <w:r>
        <w:rPr/>
        <w:t>Приоритетными направлениями проводимых в ЦКП работ будут являть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/>
        <w:tab/>
        <w:t>- Диагностика и направленная модификация свойств наноструктур как решение актуальных проблем технологии создания электронной компонентной базы информационно-телекоммуникационных сист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/>
        <w:tab/>
        <w:t>- Ионно-пучковые и радиационно-ассистируемые нанотехнологии и наноматериалы в индустрии наносистем и материал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/>
        <w:tab/>
        <w:t>- Ядерно-физические методы исследования механизмов отравления и разработка радиационно-ассистируемой технологии регенерации катализаторов, используемых в различных областях высоких технологий, включая разработку альтернативных топли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/>
        <w:tab/>
        <w:t>-   Космическое материаловед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/>
        <w:tab/>
        <w:t>- Технологии атомной энергетики с замкнутым топливным циклом, безопасным обращением с радиоактивными отходами и облученным ядерным топлив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/>
        <w:tab/>
        <w:t>-   Технологии водородной энергети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/>
        <w:tab/>
        <w:t>-  Технологии возобновляемых источников энерг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/>
        <w:tab/>
        <w:t>-  Технологии мониторинга и прогнозирования состояния среды обит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/>
        <w:tab/>
        <w:t>- Технологии противодействия терроризму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360"/>
        <w:ind w:left="142" w:hanging="142"/>
        <w:jc w:val="both"/>
        <w:rPr/>
      </w:pPr>
      <w:r>
        <w:rPr/>
        <w:t>ЦКП создается на базе Лаборатории ускорительных установок (ЛУУ), Отдела электромагнитных процессов и взаимодействия атомных ядер (ОЭПВАЯ), Отдела физики атомного ядра (ОФАЯ) и других отделов НИИЯ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360"/>
        <w:ind w:left="142" w:hanging="142"/>
        <w:jc w:val="both"/>
        <w:rPr/>
      </w:pPr>
      <w:r>
        <w:rPr/>
        <w:t xml:space="preserve">Комплекс включает следующие ускорители: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spacing w:lineRule="auto" w:line="360"/>
        <w:ind w:left="284" w:hanging="0"/>
        <w:jc w:val="both"/>
        <w:rPr/>
      </w:pPr>
      <w:r>
        <w:rPr/>
        <w:t>Ускорители электронов: линейный ускоритель непрерывного действия на энергию 1.2 МэВ со средним током пучка 50мА, компактный импульсный разрезной микротрон на энергию 70 МэВ и др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spacing w:lineRule="auto" w:line="360"/>
        <w:ind w:left="284" w:hanging="0"/>
        <w:jc w:val="both"/>
        <w:rPr/>
      </w:pPr>
      <w:r>
        <w:rPr/>
        <w:t xml:space="preserve">Циклотрон: (ионы Н, </w:t>
      </w:r>
      <w:r>
        <w:rPr>
          <w:lang w:val="en-US"/>
        </w:rPr>
        <w:t>D</w:t>
      </w:r>
      <w:r>
        <w:rPr/>
        <w:t xml:space="preserve">, Не энергия до 7.5 МэВ/нуклон, ток до 10 мкА,  также ионы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с энергией 0.8 МэВ/нуклон)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spacing w:lineRule="auto" w:line="360"/>
        <w:ind w:left="284" w:hanging="0"/>
        <w:jc w:val="both"/>
        <w:rPr/>
      </w:pPr>
      <w:r>
        <w:rPr/>
        <w:t xml:space="preserve">Электростатические генераторы ЭГ-8 и  </w:t>
      </w:r>
      <w:r>
        <w:rPr>
          <w:lang w:val="en-US"/>
        </w:rPr>
        <w:t>AN</w:t>
      </w:r>
      <w:r>
        <w:rPr/>
        <w:t xml:space="preserve">-2.5 (ионы Н, Не, </w:t>
      </w:r>
      <w:r>
        <w:rPr>
          <w:lang w:val="en-US"/>
        </w:rPr>
        <w:t>N</w:t>
      </w:r>
      <w:r>
        <w:rPr/>
        <w:t xml:space="preserve"> энергия до 2.5 МэВ/заряд, ток до 10 мкА)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spacing w:lineRule="auto" w:line="360"/>
        <w:ind w:left="284" w:hanging="0"/>
        <w:jc w:val="both"/>
        <w:rPr/>
      </w:pPr>
      <w:r>
        <w:rPr/>
        <w:t xml:space="preserve">Каскадный генератор КГ-500 (ионы Н, Не, </w:t>
      </w:r>
      <w:r>
        <w:rPr>
          <w:lang w:val="en-US"/>
        </w:rPr>
        <w:t>N</w:t>
      </w:r>
      <w:r>
        <w:rPr/>
        <w:t xml:space="preserve"> и т.д., энергия до 500 кэВ, ток до 100 мкА)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spacing w:lineRule="auto" w:line="360"/>
        <w:ind w:left="284" w:hanging="0"/>
        <w:jc w:val="both"/>
        <w:rPr/>
      </w:pPr>
      <w:r>
        <w:rPr/>
        <w:t>Ускорительные установки на низкую энергию (ионы, кластеры, микрочастицы, энергия менее 500 кэВ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360"/>
        <w:ind w:left="142" w:hanging="142"/>
        <w:jc w:val="both"/>
        <w:rPr/>
      </w:pPr>
      <w:r>
        <w:rPr/>
        <w:t>В ЦКП также включается ядерно-физические методики с их приборной базой, способствующие выполнению работ в приоритетных направлениях (п.3), в частност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spacing w:lineRule="auto" w:line="360"/>
        <w:ind w:left="284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Комплекс </w:t>
      </w:r>
      <w:r>
        <w:rPr>
          <w:lang w:val="en-US"/>
        </w:rPr>
        <w:t>MEIS</w:t>
      </w:r>
      <w:r>
        <w:rPr/>
        <w:t xml:space="preserve"> по рассеянию ионов средних энергий (ультравысокий вакуум, спектрометрия на основе торроидального электростатического анализатора с разрешением около 100 эВ)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spacing w:lineRule="auto" w:line="360"/>
        <w:ind w:left="284" w:hanging="0"/>
        <w:jc w:val="both"/>
        <w:rPr/>
      </w:pPr>
      <w:r>
        <w:rPr/>
        <w:t>Диагностические методики: резерфордовское и ядерное обратное рассеяние, рентгеновская спектрометрия, методы ядерно-физической спектрометрии, активационный анализ и т.д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spacing w:lineRule="auto" w:line="360"/>
        <w:ind w:left="284" w:hanging="0"/>
        <w:jc w:val="both"/>
        <w:rPr/>
      </w:pPr>
      <w:r>
        <w:rPr/>
        <w:t>Радиохимические методи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360"/>
        <w:ind w:left="142" w:hanging="142"/>
        <w:jc w:val="both"/>
        <w:rPr/>
      </w:pPr>
      <w:r>
        <w:rPr/>
        <w:t xml:space="preserve">Ускорительные установки, входящие в ЦКП, могут использоваться всеми подразделениями института на безвозмездной основе и другими исследовательскими группами на договорной основ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360"/>
        <w:ind w:left="142" w:hanging="142"/>
        <w:jc w:val="both"/>
        <w:rPr/>
      </w:pPr>
      <w:r>
        <w:rPr/>
        <w:t xml:space="preserve">Функционирование, развитие и модернизация ускорительного комплекса производится за счет средств подразделений участников ЦКП, а также из средств, выделяемых институтом, целевых грантов и программ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Управление Центром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360"/>
        <w:ind w:left="142" w:hanging="142"/>
        <w:jc w:val="both"/>
        <w:rPr/>
      </w:pPr>
      <w:r>
        <w:rPr/>
        <w:t>Руководитель ЦКП утверждается приказом директора института. Им, как правило, является зам. директора института, курирующий ядерно-физические отдел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360"/>
        <w:ind w:left="142" w:hanging="142"/>
        <w:jc w:val="both"/>
        <w:rPr/>
      </w:pPr>
      <w:r>
        <w:rPr/>
        <w:t>Руководитель ЦКП координирует вопросы эксплуатации и технического развития ускорительного комплекса, программы  работ на ускорителях по приоритетным направления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360"/>
        <w:ind w:left="142" w:hanging="142"/>
        <w:jc w:val="both"/>
        <w:rPr/>
      </w:pPr>
      <w:r>
        <w:rPr/>
        <w:t>В своих решениях руководитель ЦКП опирается на Совет ЦКП, состоящий из делегированных представителей подразделений института.</w:t>
      </w:r>
    </w:p>
    <w:p>
      <w:pPr>
        <w:pStyle w:val="Normal"/>
        <w:widowControl/>
        <w:numPr>
          <w:ilvl w:val="0"/>
          <w:numId w:val="1"/>
        </w:numPr>
        <w:pBdr>
          <w:bottom w:val="single" w:sz="6" w:space="1" w:color="000000"/>
        </w:pBdr>
        <w:tabs>
          <w:tab w:val="clear" w:pos="708"/>
          <w:tab w:val="left" w:pos="142" w:leader="none"/>
        </w:tabs>
        <w:autoSpaceDE w:val="true"/>
        <w:spacing w:lineRule="auto" w:line="360"/>
        <w:ind w:left="142" w:hanging="142"/>
        <w:jc w:val="both"/>
        <w:rPr/>
      </w:pPr>
      <w:r>
        <w:rPr/>
        <w:t>Ответственность за техническое состояние ускорителей, соблюдение правил ОТ и ТБ, производственной дисциплины несут руководители соответствующих подразделений института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ЕКТ ВНОСИТ:</w:t>
        <w:tab/>
        <w:tab/>
        <w:tab/>
        <w:tab/>
        <w:tab/>
        <w:t>СОГЛАСОВАНО:</w:t>
      </w:r>
    </w:p>
    <w:p>
      <w:pPr>
        <w:pStyle w:val="Normal"/>
        <w:spacing w:lineRule="auto" w:line="360"/>
        <w:jc w:val="both"/>
        <w:rPr/>
      </w:pPr>
      <w:r>
        <w:rPr/>
        <w:t>Зам. директора НИИЯФ МГУ</w:t>
        <w:tab/>
        <w:tab/>
        <w:tab/>
        <w:t>______________</w:t>
        <w:tab/>
        <w:t xml:space="preserve">Ишханов Б.С., зав. ОЭПВАЯ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___________</w:t>
        <w:tab/>
        <w:t>Чеченин Н.Г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ab/>
        <w:t xml:space="preserve">______________ Спасский А.В., зав. ЛУУ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ab/>
        <w:tab/>
        <w:t xml:space="preserve">______________ Новиков Л.С., зав ОЯКИ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_______________ Юминов О.А., зав. ОЯР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29:00Z</dcterms:created>
  <dc:creator>ngch</dc:creator>
  <dc:description/>
  <dc:language>en-US</dc:language>
  <cp:lastModifiedBy>OIK</cp:lastModifiedBy>
  <dcterms:modified xsi:type="dcterms:W3CDTF">2005-04-07T11:00:00Z</dcterms:modified>
  <cp:revision>6</cp:revision>
  <dc:subject/>
  <dc:title>МОСКОВСКИЙ ГОСУДАРСТВЕННЫЙ УНИВЕРСИТЕТ имени М</dc:title>
</cp:coreProperties>
</file>