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участника конкурса на стимулирующие выплаты НИИЯФ МГУ для молодых ученых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224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О 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зраст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правление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(</w:t>
            </w:r>
            <w:r>
              <w:rPr>
                <w:b w:val="false"/>
                <w:bCs w:val="false"/>
                <w:sz w:val="24"/>
                <w:szCs w:val="24"/>
              </w:rPr>
              <w:t>астрофизика космических лучей и космофизик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;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изика высоких энергий;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ерная физика;</w:t>
            </w:r>
          </w:p>
          <w:p>
            <w:pPr>
              <w:pStyle w:val="Style15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заимодействие излучений с веществом и исследование наноструктур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дел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епень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лефон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рес электронной почты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научных публикаций за последние три года (цифрой)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публикаций за последние три года в рецензируемых журналах (цифрой)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исок научных публикаций за последние три года с разделением на публикации в рецензируемых журналах и остальные публикации (труды конференций и т.п.)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е-характеристика отдела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ля конкурсантов, являющихся студентами или аспирантами,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val="ar-SA"/>
              </w:rPr>
              <w:t>необходимо указать научного руководителя (ФИО, ученая степень и звание, отдел НИИЯФ или кафедра ОЯФ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728" w:leader="none"/>
        </w:tabs>
        <w:bidi w:val="0"/>
        <w:ind w:left="216" w:right="0" w:hanging="216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1728" w:leader="none"/>
        </w:tabs>
        <w:bidi w:val="0"/>
        <w:ind w:left="216" w:right="0" w:hanging="216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1728" w:leader="none"/>
        </w:tabs>
        <w:bidi w:val="0"/>
        <w:ind w:left="216" w:right="0" w:hanging="216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ФИО                                                                                                    дата,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8:22Z</dcterms:created>
  <dc:creator/>
  <dc:description/>
  <dc:language>en-US</dc:language>
  <cp:lastModifiedBy/>
  <dcterms:modified xsi:type="dcterms:W3CDTF">2016-11-14T14:52:44Z</dcterms:modified>
  <cp:revision>7</cp:revision>
  <dc:subject/>
  <dc:title/>
</cp:coreProperties>
</file>