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фициальном оппонент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иссертации Ждановой Надежды Григорьев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вязь структурных и фотофизических параметров тирозиновых остатков в сывороточных альбуминах с изменением структуры белка под влиянием лигандов и денатурации» по специальности 01.04.05 – «Оптика» на соискание учёной степени кандидата физико-математических нау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елик Владимир Семе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ёная степень (с указанием шифра специальности научных работников, по которой защищена докторская/кандидатская)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физико-математических наук по специальности 01.04.05 - оп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наименование организации, в которой работает оппонент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изический институт имени П.Н.Лебедева» Российской академии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енное наименование организации, в которой работает оппонент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ение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ия комбинационного рассеяния с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лаборатор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принадлежность организ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 организ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991 ГСП-1 Москва, Ленинский проспект, д.53, ФИ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 организ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www.lebedev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postmaster@lebedev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организ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499)135-42-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ая почта оппонент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gorelik@sci.lebedev.ru</w:t>
            </w:r>
          </w:p>
        </w:tc>
      </w:tr>
      <w:tr>
        <w:trPr>
          <w:trHeight w:val="654" w:hRule="atLeast"/>
        </w:trPr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основных публикаций официального оппонента, составляющего отзыв, за последние пять лет по теме диссертац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inov Y.P.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yatyshev A.Y., Umarov M.F. Photoluminescence of aromatic compounds in photon traps under resonant pulse-periodic excitation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lletin of the Lebedev Physics Institu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012. – Т. 39. – №. 12. – С. 341-346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 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yatyshev A. Y. Dispersion dependences for polariton-axion waves in tryptophan crystals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lletin of the Lebedev Physics Institut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4. – Т. 41. – №. 11. – С. 316-32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vbeshko G.I., Fesenko O.M., Boyko V.V., Gorchev V.F., Karakhin S.O., Gridina N.Y.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oiseenko V.N. Novel photoluminescence-enhancing substrates for image formation of biological objects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rXiv preprint arXiv:1209.28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01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iko V.V., Fesenko O.M., Gorchev V.F., Karakhim S.O., Dolgov L., </w:t>
              <w:br/>
              <w:t xml:space="preserve">Kiisk V., Sildos I.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ovbeshko G.I. Luminescent imaging of biological molecules and cells on the photonic crystal surface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nomaterials Imaging Techniques, Surface Studies, and Applica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Springer New York, 2013. – С. 253-26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zlova G.V., Kurkin Y.P., Pokazeev K.V. Study of the interaction of antigens and antibodies by photoluminescence spectra excited by ultraviolet laser radiation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lletin of the Lebedev Physics Institut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1. – Т. 38. – №. 8. – С. 231-234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inov Y.P.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Zaritskii A.R., Maslova M.N., Chaikov L.L. Photoluminescence of supernatant liquid of washed erythrocytes upon ultraviolet excitation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lletin of the Lebedev Physics Institu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013. – Т. 40. – №. 8. – С. 230-23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okhin A.S.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ovbeshko G.I., Pyatyshev A.Y., Yuzyuk Y.I. Difference Raman spectroscopy of DNA molecules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ournal of Physics: Conference Serie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IOP Publishing, 2015. – Т. 584. – №. 1. – С. 01202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 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Umarov M. F., Sinitsyn A. A. Technology of recording spectra of bioactive drugs secondary radiation and mathematical treatment thereof //Life Science Journal. – 2014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1. – №. 1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 S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marov M. F., Sinitsyn A. A. Features of photoluminescence of biologically active drugs excited by ultraviolet laser radiation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fe Science Jour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014. – Т. 11. – №. 1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ind w:left="499" w:right="0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orelik V. S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vbeshko G. I., Pyatyshev A. Y. Photoluminescence of DNA, ATP, and ADP in photon traps upon excitation by the fourth harmonic of the YAG: Nd3+ laser /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lletin of the Lebedev Physics Institu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016. – Т. 43. – №. 2. – С. 69-7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" w:cs="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" w:cs="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" w:cs="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" w:cs="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" w:cs="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" w:cs="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" w:cs="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" w:cs="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" w:cs="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color w:val="365F91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" w:cs=""/>
      <w:color w:val="4F81BD"/>
    </w:rPr>
  </w:style>
  <w:style w:type="character" w:styleId="6">
    <w:name w:val="Заголовок 6 Знак"/>
    <w:basedOn w:val="DefaultParagraphFont"/>
    <w:qFormat/>
    <w:rPr>
      <w:rFonts w:ascii="Cambria" w:hAnsi="Cambria" w:eastAsia="" w:cs=""/>
      <w:i/>
      <w:iCs/>
      <w:color w:val="4F81BD"/>
    </w:rPr>
  </w:style>
  <w:style w:type="character" w:styleId="7">
    <w:name w:val="Заголовок 7 Знак"/>
    <w:basedOn w:val="DefaultParagraphFont"/>
    <w:qFormat/>
    <w:rPr>
      <w:rFonts w:ascii="Cambria" w:hAnsi="Cambria" w:eastAsia="" w:cs=""/>
      <w:b/>
      <w:bCs/>
      <w:color w:val="9BBB59"/>
      <w:sz w:val="20"/>
      <w:szCs w:val="20"/>
    </w:rPr>
  </w:style>
  <w:style w:type="character" w:styleId="8">
    <w:name w:val="Заголовок 8 Знак"/>
    <w:basedOn w:val="DefaultParagraphFont"/>
    <w:qFormat/>
    <w:rPr>
      <w:rFonts w:ascii="Cambria" w:hAnsi="Cambria" w:eastAsia="" w:cs="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i/>
      <w:iCs/>
      <w:color w:val="9BBB59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i/>
      <w:iCs/>
      <w:color w:val="243F60"/>
      <w:sz w:val="60"/>
      <w:szCs w:val="60"/>
    </w:rPr>
  </w:style>
  <w:style w:type="character" w:styleId="Style6">
    <w:name w:val="Подзаголовок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>
      <w:rFonts w:ascii="Cambria" w:hAnsi="Cambria" w:eastAsia="" w:cs=""/>
      <w:i/>
      <w:iCs/>
      <w:color w:val="5A5A5A"/>
    </w:rPr>
  </w:style>
  <w:style w:type="character" w:styleId="Style8">
    <w:name w:val="Выделенная цитата Знак"/>
    <w:basedOn w:val="DefaultParagraphFont"/>
    <w:qFormat/>
    <w:rPr>
      <w:rFonts w:ascii="Cambria" w:hAnsi="Cambria" w:eastAsia="" w:cs="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" w:cs=""/>
      <w:b/>
      <w:bCs/>
      <w:i/>
      <w:iCs/>
      <w:color w:val="00000A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" w:cs="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36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" w:cs="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" w:cs=""/>
      <w:i/>
      <w:iCs/>
      <w:color w:val="FFFFFF"/>
      <w:sz w:val="24"/>
      <w:szCs w:val="24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08:00Z</dcterms:created>
  <dc:creator>gleb</dc:creator>
  <dc:description/>
  <dc:language>en-US</dc:language>
  <cp:lastModifiedBy>gleb</cp:lastModifiedBy>
  <dcterms:modified xsi:type="dcterms:W3CDTF">2016-09-24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