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/консультантах соискател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 председателе диссертационного совета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диссертационного совета  _____________________            _________________</w:t>
        <w:tab/>
        <w:t xml:space="preserve">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ind w:firstLine="935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ный секретарь диссертационного совета _________________</w:t>
        <w:tab/>
        <w:tab/>
        <w:t>_________________</w:t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                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6:00Z</dcterms:created>
  <dc:creator>user1</dc:creator>
  <dc:description/>
  <cp:keywords/>
  <dc:language>en-US</dc:language>
  <cp:lastModifiedBy>user1</cp:lastModifiedBy>
  <cp:lastPrinted>2014-11-06T09:48:00Z</cp:lastPrinted>
  <dcterms:modified xsi:type="dcterms:W3CDTF">2015-01-23T10:40:00Z</dcterms:modified>
  <cp:revision>7</cp:revision>
  <dc:subject/>
  <dc:title/>
</cp:coreProperties>
</file>