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риложение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от «___»_____ __№ 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оформлению оплачиваемого отпуска, изменению даты планируемого  отпуска, вызова из очередного оплачиваемого отпуска, оснований продления отпуска.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ление очередного оплачиваемого отпус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текущем месяце, в период с 05-го по 07- е число, отдел кадров направляет в подразделения НИИЯФ проекты приказов о предоставлении отпуска работнику на следующий месяц (проекты приказов являются уведомлением работнику о предстоящем, запланированном отпуске);</w:t>
      </w:r>
    </w:p>
    <w:p>
      <w:pPr>
        <w:pStyle w:val="Normal"/>
        <w:jc w:val="both"/>
        <w:rPr/>
      </w:pPr>
      <w:r>
        <w:rPr>
          <w:sz w:val="28"/>
        </w:rPr>
        <w:t>2. Руководители подразделений, в срок до 12-го числа текущего месяца знакомят работников (личная подпись работника)  с проектом приказов и направляют в отдел кадров следующий пакет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екты приказов, подписанные работни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на предоставление отпуска, в соответствии с датой, указанной в приказе (Приложение 1);</w:t>
      </w:r>
    </w:p>
    <w:p>
      <w:pPr>
        <w:pStyle w:val="Normal"/>
        <w:jc w:val="both"/>
        <w:rPr/>
      </w:pPr>
      <w:r>
        <w:rPr>
          <w:sz w:val="28"/>
        </w:rPr>
        <w:t>- в необходимом случае, заявление на перенос отпу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целях уведомления руководителя отдела, табельщика и самого работника  отдел кадров направляет в отдел подписанный директором приказ (ксерокопия) о предстоящем отпуске работника. В отдел кадров ксерокопию приказа не возвращ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формление изменения даты планируемого отпуск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случае изменения даты планируемого отпуска, работник оформляет заявление на перенос отпуска заблаговременно,  не позднее 14 дней до начала даты, утвержденной графиком отпусков,  и направляет его в отдел кадров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дел кадров вносит изменение в график отпусков. Приказ на предоставление отпуска оформляется в соответствии с предоставленным заявлением работника к указанным сро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Вызов из очередного оплачиваемого отпус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тзыв из отпуска  в связи с производственной необходимостью оформляется  по служебной записке руководителя подраз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подразделения оформляет служебную записку на отзыв работника из очередного оплачиваемого отпуска с четкой, обоснованной формулировкой о необходимости присутствия работника на рабочем месте.  (Приложение 3), с согласия работника. Заявления от работника на отзыв из отпуска – не приним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 основании служебной записки, завизированной директором, личного согласия работника, отдел кадров оформляет приказ об отзыве работника из очередного оплачиваемого отп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формление переноса очередного оплачиваемого отпуска в случае временной нетрудоспособности (больничный ли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лучае временной нетрудоспособности работника ежегодный оплачиваемый отпуск продлевается  на время его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аботника не требуется, отпуск продлевается на основании больнич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желанию, работник может выйти на работу до истечения срока окончания отпуска (с учетом его продления на период нетрудоспособности),  неиспользованная в связи с этим часть отпуска  предоставляется по выбору работника в удобное для него время в течение текущего рабочего года или может быть присоединена к отпуску  за следующий рабочий год по письменному заявлению работника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ind w:left="4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«Рекомендации  по оформлению оплачиваемого    отпуска,  изменению даты планируемого отпуска,</w:t>
      </w:r>
    </w:p>
    <w:p>
      <w:pPr>
        <w:pStyle w:val="Normal"/>
        <w:ind w:left="4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зова из оплачиваемого отпуска, оснований продления отпуска»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у 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чл.-корр. РАН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офессор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 предоставлении отпуска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редоставить ежегодный оплачиваемый отпуск с «____»________________ 20______ года   на ______  календарных 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>Приложение 2</w:t>
      </w:r>
    </w:p>
    <w:p>
      <w:pPr>
        <w:pStyle w:val="Normal"/>
        <w:ind w:left="4245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к «Рекомендации  по оформлению оплачиваемого    отпуска,  изменению даты планируемого отпуска,</w:t>
      </w:r>
    </w:p>
    <w:p>
      <w:pPr>
        <w:pStyle w:val="Normal"/>
        <w:ind w:left="4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зова из оплачиваемого отпуска, оснований продления отпуск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у 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чл.-корр. РАН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офессор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 переносе  отпуска</w:t>
      </w:r>
      <w:r>
        <w:rPr>
          <w:sz w:val="28"/>
          <w:szCs w:val="28"/>
        </w:rPr>
        <w:tab/>
        <w:tab/>
        <w:tab/>
        <w:t xml:space="preserve">        От 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нести дату моего ежегодного оплачиваемого отпуска с ____________ 20__года   на  _____________ 20__ года  в связи с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«Рекомендации  по оформлению оплачиваемого    отпуска,  изменению даты планируемого отпуска,</w:t>
      </w:r>
    </w:p>
    <w:p>
      <w:pPr>
        <w:pStyle w:val="Normal"/>
        <w:ind w:left="4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зова из оплачиваемого отпуска, оснований продления отпус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</w:rPr>
        <w:t xml:space="preserve">                                        </w:t>
      </w:r>
      <w:r>
        <w:rPr>
          <w:sz w:val="28"/>
          <w:szCs w:val="28"/>
        </w:rPr>
        <w:t>Директору 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чл.-корр. РАН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офессор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, обусловленной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ются причины выз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зрешения на отзыв из оплачиваемого отпуска с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дата отзыва работни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олжность, ФИО работника).</w:t>
      </w:r>
    </w:p>
    <w:p>
      <w:pPr>
        <w:pStyle w:val="Normal"/>
        <w:rPr/>
      </w:pPr>
      <w:r>
        <w:rPr>
          <w:sz w:val="28"/>
          <w:szCs w:val="28"/>
        </w:rPr>
        <w:t>Неиспользованные дни отпуска предоставить работнику до 31.12.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>___________</w:t>
        <w:tab/>
        <w:tab/>
        <w:t>___________</w:t>
      </w:r>
    </w:p>
    <w:p>
      <w:pPr>
        <w:pStyle w:val="Normal"/>
        <w:rPr/>
      </w:pPr>
      <w:r>
        <w:rPr>
          <w:sz w:val="20"/>
          <w:szCs w:val="20"/>
        </w:rPr>
        <w:t>(Должность)</w:t>
        <w:tab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 отзывом из оплачиваемого отпус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условиях предоставления      неиспользованной части отпуска в период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_____по_____ 20____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огласен(а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(Должность  работника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_             ________________       «____»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4245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к «Рекомендации  по оформлению оплачиваемого    отпуска,  изменению даты планируемого отпуска,</w:t>
      </w:r>
    </w:p>
    <w:p>
      <w:pPr>
        <w:pStyle w:val="Normal"/>
        <w:ind w:left="4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зова из оплачиваемого отпуска, оснований продления отпуска»</w:t>
      </w:r>
    </w:p>
    <w:p>
      <w:pPr>
        <w:pStyle w:val="Normal"/>
        <w:ind w:left="4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у 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чл.-корр. РАН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офессор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Э.Э. Боосу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ЯВЛЕНИЕ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ереносе  оставшейся</w:t>
      </w:r>
    </w:p>
    <w:p>
      <w:pPr>
        <w:pStyle w:val="Normal"/>
        <w:rPr/>
      </w:pPr>
      <w:r>
        <w:rPr>
          <w:sz w:val="28"/>
          <w:szCs w:val="28"/>
          <w:u w:val="single"/>
        </w:rPr>
        <w:t>части отпуска</w:t>
      </w:r>
      <w:r>
        <w:rPr>
          <w:sz w:val="28"/>
          <w:szCs w:val="28"/>
        </w:rPr>
        <w:tab/>
        <w:tab/>
        <w:tab/>
        <w:t xml:space="preserve">                  От 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(ф.и.о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                 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нести оставшуюся часть ежегодного оплачиваемого отпуска продолжительностью  ____________ календарных дней   на  период с «__»_____по «___»_____в связи с тем, что во время отпуска с «___»______по «___»______ я находился (лась) на больничном листе. Листок нетрудоспособности от «_____»_____года, серия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7:00Z</dcterms:created>
  <dc:creator>User</dc:creator>
  <dc:description/>
  <dc:language>en-US</dc:language>
  <cp:lastModifiedBy>User</cp:lastModifiedBy>
  <cp:lastPrinted>2013-11-08T13:35:00Z</cp:lastPrinted>
  <dcterms:modified xsi:type="dcterms:W3CDTF">2023-05-22T13:17:00Z</dcterms:modified>
  <cp:revision>2</cp:revision>
  <dc:subject/>
  <dc:title>МОСКОВСКИЙ ГОСУДАРСТВЕННЫЙ УНИВЕРСИТЕТ ИМ</dc:title>
</cp:coreProperties>
</file>