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1 к разъяснения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ИЯФ МГУ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дло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слав Иль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экспертное заключение о возможности (невозможности) открытого опубликования статьи </w:t>
      </w:r>
      <w:r>
        <w:rPr>
          <w:rFonts w:cs="Times New Roman" w:ascii="Times New Roman" w:hAnsi="Times New Roman"/>
          <w:i/>
          <w:sz w:val="28"/>
          <w:u w:val="single"/>
        </w:rPr>
        <w:t>ФИО ав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звание статьи</w:t>
      </w:r>
      <w:r>
        <w:rPr>
          <w:rFonts w:cs="Times New Roman" w:ascii="Times New Roman" w:hAnsi="Times New Roman"/>
          <w:sz w:val="28"/>
        </w:rPr>
        <w:t xml:space="preserve"> в журнале </w:t>
      </w:r>
      <w:r>
        <w:rPr>
          <w:rFonts w:cs="Times New Roman" w:ascii="Times New Roman" w:hAnsi="Times New Roman"/>
          <w:i/>
          <w:sz w:val="28"/>
        </w:rPr>
        <w:t>«Название журнала»</w:t>
      </w:r>
      <w:r>
        <w:rPr>
          <w:rFonts w:cs="Times New Roman" w:ascii="Times New Roman" w:hAnsi="Times New Roman"/>
          <w:sz w:val="28"/>
        </w:rPr>
        <w:t xml:space="preserve">, издаваемом </w:t>
      </w:r>
      <w:r>
        <w:rPr>
          <w:rFonts w:cs="Times New Roman" w:ascii="Times New Roman" w:hAnsi="Times New Roman"/>
          <w:i/>
          <w:sz w:val="28"/>
        </w:rPr>
        <w:t>«Название издательства или издател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Заведующий лабораторией/отделом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1.1 к разъяснения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ИЯФ МГУ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дло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слав Иль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экспертное заключение о возможности (невозможности) подписания Соглашения между Научно-исследовательским институтом ядерной физики имени Д.В. Скобельцына Московского государственного университета имени М.В. Ломоносова и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Заведующий лабораторией/отделом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2 к разъясне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го институ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ой физики имени Д.В. Скобельцын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го государственного университе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 Ломоносова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/>
      </w:pPr>
      <w:r>
        <w:rPr>
          <w:rFonts w:cs="Times New Roman" w:ascii="Times New Roman" w:hAnsi="Times New Roman"/>
          <w:sz w:val="28"/>
        </w:rPr>
        <w:t>Боосу Э.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Уважаемый Эдуард Эрнстов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 xml:space="preserve"> не возражает против совместных публикаций коллектива авторов в рамках Соглашения </w:t>
      </w:r>
      <w:r>
        <w:rPr>
          <w:rFonts w:cs="Times New Roman" w:ascii="Times New Roman" w:hAnsi="Times New Roman"/>
          <w:i/>
          <w:sz w:val="28"/>
          <w:u w:val="single"/>
        </w:rPr>
        <w:t>название Соглашения</w:t>
      </w:r>
      <w:r>
        <w:rPr>
          <w:rFonts w:cs="Times New Roman" w:ascii="Times New Roman" w:hAnsi="Times New Roman"/>
          <w:sz w:val="28"/>
        </w:rPr>
        <w:t xml:space="preserve"> в 20__ - 20__ г.г. и проведения экспертизы данных работ в Научно-исследовательском институте ядерной физики имени Д.В. Скобельцына Московского государственного университета имени М.В. Ломоносова, для направления их в открытую печать по правилам, установленным в Ваш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ое лицо                      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2.1 к разъясне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го институ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ой физики имени Д.В. Скобельцын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го государственного университе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 Ломоносова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осу Э.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Уважаемый Эдуард Эрнстов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 xml:space="preserve"> не возражает против проведения экспертизы в Научно-исследовательском институте ядерной физики имени Д.В. Скобельцына Московского государственного университета имени М.В. Ломоносова статьи авторов </w:t>
      </w:r>
      <w:r>
        <w:rPr>
          <w:rFonts w:cs="Times New Roman" w:ascii="Times New Roman" w:hAnsi="Times New Roman"/>
          <w:i/>
          <w:sz w:val="28"/>
          <w:u w:val="single"/>
        </w:rPr>
        <w:t>ФИО ав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звание статьи</w:t>
      </w:r>
      <w:r>
        <w:rPr>
          <w:rFonts w:cs="Times New Roman" w:ascii="Times New Roman" w:hAnsi="Times New Roman"/>
          <w:sz w:val="28"/>
        </w:rPr>
        <w:t xml:space="preserve"> и направления ее для открытого опубликования по правилам, установленным в Ваш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ое лицо                       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kern w:val="2"/>
          <w:sz w:val="8"/>
          <w:szCs w:val="24"/>
          <w:lang w:eastAsia="ar-SA"/>
        </w:rPr>
        <w:tab/>
      </w:r>
      <w:r>
        <w:rPr>
          <w:rFonts w:cs="Times New Roman" w:ascii="Times New Roman" w:hAnsi="Times New Roman"/>
          <w:b/>
          <w:i/>
          <w:sz w:val="28"/>
        </w:rPr>
        <w:t>Приложение 3 к разъяснениям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2"/>
          <w:sz w:val="8"/>
          <w:szCs w:val="24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8"/>
          <w:szCs w:val="24"/>
          <w:lang w:eastAsia="ar-SA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5336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437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образовательное учреждение высшего образ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3509" w:hRule="atLeast"/>
        </w:trPr>
        <w:tc>
          <w:tcPr>
            <w:tcW w:w="5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ОС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СУДАРСТВЕН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мени М.В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ОМОН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38100</wp:posOffset>
                  </wp:positionV>
                  <wp:extent cx="485775" cy="3143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УЧНО-ИССЛЕДОВА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НСТИТУТ ЯДЕРНОЙ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мени Д.В. СКОБЕЛЬ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НИИЯФ М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Ленинские горы, д. 1, стр. 2, Москва, 119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Тел.: +7(495)939-18-18, факс.: +7(495) 939-0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inf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sinp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s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____________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На  № __________________</w:t>
            </w:r>
          </w:p>
        </w:tc>
        <w:tc>
          <w:tcPr>
            <w:tcW w:w="5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 w:bidi="hi-IN"/>
              </w:rPr>
              <w:t>В редакцию журн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4"/>
                <w:u w:val="single"/>
                <w:lang w:eastAsia="ar-SA" w:bidi="hi-IN"/>
              </w:rPr>
              <w:t>название журна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ция НИИЯФ МГУ просит опубликовать в Вашем журнале статью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ФИО авторов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стать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Текст статьи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Заключение о возможности открытого опубликования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 НИИЯФ МГ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лен-корр. РАН, профессор</w:t>
        <w:tab/>
        <w:tab/>
        <w:tab/>
        <w:tab/>
        <w:tab/>
        <w:tab/>
        <w:tab/>
        <w:t xml:space="preserve"> Э.Э. Боо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  <w:tab/>
      </w:r>
      <w:r>
        <w:rPr>
          <w:rFonts w:cs="Times New Roman" w:ascii="Times New Roman" w:hAnsi="Times New Roman"/>
          <w:b/>
          <w:i/>
          <w:sz w:val="28"/>
        </w:rPr>
        <w:t>Приложение 4 к разъяснениям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uppressAutoHyphens w:val="true"/>
        <w:spacing w:lineRule="auto" w:line="240" w:before="0" w:after="274"/>
        <w:ind w:left="-15" w:firstLine="500"/>
        <w:rPr>
          <w:rFonts w:ascii="Arial" w:hAnsi="Arial" w:eastAsia="Lucida Sans Unicode" w:cs="Mangal"/>
          <w:b/>
          <w:b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i/>
          <w:kern w:val="2"/>
          <w:sz w:val="20"/>
          <w:szCs w:val="24"/>
          <w:lang w:eastAsia="hi-IN" w:bidi="hi-IN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5336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4370" cy="668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образовательное учреждение высшего образ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3509" w:hRule="atLeast"/>
        </w:trPr>
        <w:tc>
          <w:tcPr>
            <w:tcW w:w="5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ОС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СУДАРСТВЕН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мени М.В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ОМОН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38100</wp:posOffset>
                  </wp:positionV>
                  <wp:extent cx="485775" cy="31432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УЧНО-ИССЛЕДОВА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НСТИТУТ ЯДЕРНОЙ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мени Д.В. СКОБЕЛЬ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НИИЯФ М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Ленинские горы, д. 1, стр. 2, Москва, 119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Тел.: +7(495)939-18-18, факс.: +7(495) 939-0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inf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sinp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s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____________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На  № __________________</w:t>
            </w:r>
          </w:p>
        </w:tc>
        <w:tc>
          <w:tcPr>
            <w:tcW w:w="5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 w:bidi="hi-IN"/>
              </w:rPr>
              <w:t>В Оргкомит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4"/>
                <w:u w:val="single"/>
                <w:lang w:eastAsia="ar-SA" w:bidi="hi-IN"/>
              </w:rPr>
              <w:t>название конферен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ция НИИЯФ МГУ просит включить в программу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конференц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доклад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ФИО автор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доклад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 опубликовать в трудах                       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конференц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клад не содержит научно-технической информации, подлежащей экспортному контролю в соответствии с Федеральным законом от 18 июля 1999 года №183-ФЗ «Об экспортном контроле»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Текст доклада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Заключение о возможности открытого опубликования – 1 эк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 НИИЯФ МГ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лен-корр. РАН, профессор</w:t>
        <w:tab/>
        <w:tab/>
        <w:tab/>
        <w:tab/>
        <w:tab/>
        <w:tab/>
        <w:tab/>
        <w:t xml:space="preserve"> Э.Э. Боо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8:00Z</dcterms:created>
  <dc:creator>COSPAR28</dc:creator>
  <dc:description/>
  <cp:keywords/>
  <dc:language>en-US</dc:language>
  <cp:lastModifiedBy>User</cp:lastModifiedBy>
  <dcterms:modified xsi:type="dcterms:W3CDTF">2024-04-25T10:18:00Z</dcterms:modified>
  <cp:revision>2</cp:revision>
  <dc:subject/>
  <dc:title/>
</cp:coreProperties>
</file>