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2470" cy="701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СКОВСКИЙ ГОСУДАРСТВЕННЫЙ УНИВЕРСИТ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мени М.В. ЛОМОНОС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НАУЧНО – ИССЛЕДОВАТЕЛЬСКИЙ ИНСТИТУТ ЯДЕРНОЙ ФИЗИК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мени Д. В. СКОБЕЛЬЦЫ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960" w:leader="none"/>
          <w:tab w:val="left" w:pos="10260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КАЗ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      г.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ск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№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400800" cy="1270"/>
                <wp:effectExtent l="635" t="28575" r="635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03.95pt,3.1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оведении работ по проекту РНФ (грант)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заключенным Соглашением </w:t>
      </w:r>
      <w:r>
        <w:rPr>
          <w:rFonts w:cs="Times New Roman" w:ascii="Times New Roman" w:hAnsi="Times New Roman"/>
          <w:sz w:val="24"/>
          <w:szCs w:val="24"/>
        </w:rPr>
        <w:t>№ 22-22-00555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 11.01.202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 на проведение  НИР по научному проекту: 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ind w:left="851" w:hanging="13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……………………………………………………………»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ИКАЗЫВАЮ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период проведения НИР в 2022-2023 гг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Назначить руководителем проекта Сидорова П.П. - старшего научного сотрудника отдела экспериментальной физики высоких энергий.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Утвердить состав научного коллектива: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Сидоров П.П.   </w:t>
        <w:tab/>
        <w:t xml:space="preserve">старший научный сотрудник ОЭФВЭ 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Тамарина Е.В.         </w:t>
        <w:tab/>
        <w:t>младший научный сотрудник ОЭФВЭ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Финансирование работ по проекту производить в соответствии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целевым назначением, условиями предоставления грантов Российским 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ным фондом и в пределах утвержденной сметы расходов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 Для выполнения работ по проекту закрепить помещения: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 Высоких Энергий, комната №   ……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оборудование, необходимое для выполнения работ.  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600" w:leader="none"/>
          <w:tab w:val="left" w:pos="4860" w:leader="none"/>
          <w:tab w:val="left" w:pos="8460" w:leader="none"/>
        </w:tabs>
        <w:spacing w:lineRule="auto" w:line="240" w:before="0" w:after="0"/>
        <w:ind w:firstLine="90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600" w:leader="none"/>
          <w:tab w:val="left" w:pos="4860" w:leader="none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600" w:leader="none"/>
          <w:tab w:val="left" w:pos="4860" w:leader="none"/>
          <w:tab w:val="left" w:pos="8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иректор НИИЯФ МГУ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600" w:leader="none"/>
          <w:tab w:val="left" w:pos="4860" w:leader="none"/>
          <w:tab w:val="left" w:pos="6660" w:leader="none"/>
          <w:tab w:val="left" w:pos="7200" w:leader="none"/>
          <w:tab w:val="left" w:pos="8460" w:leader="none"/>
        </w:tabs>
        <w:spacing w:lineRule="auto" w:line="240" w:before="0" w:after="0"/>
        <w:ind w:right="305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Чл.-корр.РАН</w:t>
        <w:tab/>
        <w:tab/>
        <w:tab/>
        <w:tab/>
        <w:t>Э.Э.Боос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ект приказа вносит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ый руководитель проекта</w:t>
        <w:tab/>
        <w:tab/>
        <w:tab/>
        <w:t>Заместитель директора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 П.П.Сидоров </w:t>
        <w:tab/>
        <w:tab/>
        <w:t xml:space="preserve">            ___________ А.Ю. Поройков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ик ПФО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ind w:left="5664" w:hanging="566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                               </w:t>
        <w:tab/>
        <w:t xml:space="preserve">   ___________ И.В. Пастушенкова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Главный бухгалтер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 Л.С. Сироткин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иказу №        от             2022 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пределение работ по проекту РНФ </w:t>
      </w:r>
      <w:r>
        <w:rPr>
          <w:rFonts w:cs="Times New Roman" w:ascii="Times New Roman" w:hAnsi="Times New Roman"/>
          <w:sz w:val="24"/>
          <w:szCs w:val="24"/>
        </w:rPr>
        <w:t xml:space="preserve">№ 22-22-00297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 11.01.202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    </w:t>
      </w:r>
      <w:r>
        <w:rPr>
          <w:rFonts w:cs="Times New Roman" w:ascii="Times New Roman" w:hAnsi="Times New Roman"/>
          <w:sz w:val="24"/>
          <w:szCs w:val="24"/>
        </w:rPr>
        <w:t>«Редкие четырехлептонные распады тяжелых мезонов в Стандартной модели и ее расширениях»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китин Н.В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е руководство научным коллективом, постановка задач. Теоретическое вычисление амплитуд </w:t>
      </w:r>
      <w:r>
        <w:rPr>
          <w:rFonts w:cs="Times New Roman" w:ascii="Times New Roman" w:hAnsi="Times New Roman"/>
          <w:sz w:val="24"/>
          <w:szCs w:val="24"/>
        </w:rPr>
        <w:t>редких четырехлепто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распадов с учетом пертурбативных и непертурбативных вкладов сильных взаимодействий. Получение аналитических формул для дифференциальных распредел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илина А.В.   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оделей распадов на основе программного пакета EvtGen и исследование чувствительности четырехлептонных распадов В-мезонов к расширениям СМ.</w:t>
        <w:tab/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45:00Z</dcterms:created>
  <dc:creator>Ольга</dc:creator>
  <dc:description/>
  <cp:keywords/>
  <dc:language>en-US</dc:language>
  <cp:lastModifiedBy>plan</cp:lastModifiedBy>
  <cp:lastPrinted>2016-05-31T13:02:00Z</cp:lastPrinted>
  <dcterms:modified xsi:type="dcterms:W3CDTF">2022-04-22T11:35:00Z</dcterms:modified>
  <cp:revision>3</cp:revision>
  <dc:subject/>
  <dc:title>  </dc:title>
</cp:coreProperties>
</file>