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ЯВЛЕНИЕ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 уходу за ребенком</w:t>
      </w: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отпуск по уходу за ребенком до полутора лет с  «____»______________ 20___года, назначить ежемесячное пособие по уходу за ребенком до достижения им возраста полутора лет и выплачивать его по месту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9:00Z</dcterms:created>
  <dc:creator>lbb</dc:creator>
  <dc:description/>
  <dc:language>en-US</dc:language>
  <cp:lastModifiedBy>User</cp:lastModifiedBy>
  <cp:lastPrinted>2013-08-16T10:36:00Z</cp:lastPrinted>
  <dcterms:modified xsi:type="dcterms:W3CDTF">2023-05-22T12:49:00Z</dcterms:modified>
  <cp:revision>2</cp:revision>
  <dc:subject/>
  <dc:title/>
</cp:coreProperties>
</file>