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260"/>
      </w:tblGrid>
      <w:tr>
        <w:trPr>
          <w:trHeight w:val="27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урналы с высоким импакт-фактором по версии Journal Citation Reports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жур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N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акт-фактор выше 3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s of Modern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-686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8-0836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e Materia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-112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e Nanotechn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-338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  <w:tab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-807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s in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8732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акт-фактор выше 2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 of Astronomy and Astro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-414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Reviews in Relativit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-835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e Photon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-488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ysics Reports-Review Section of Physics Letter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-157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ess in Materials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-642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ess in Polymer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-670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акт-фактор выше 1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S Nano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085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Energy Materials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-683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Materia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-964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 of Condensed Matter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545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nnual Review of Fluid Mechan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-418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 of Marine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40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 of Materials Resear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-733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 of Physical 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-426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physical Journal Supplement Serie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-004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y &amp; Environmental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-569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ing Reviews in Solar Phys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-496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terials Science &amp; Engineering R-Report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796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o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-698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o Toda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-013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e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-247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gress in Energy and Combustion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128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eports on Progress in Physic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-488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s of Geo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-120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face Science Report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-5729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акт-фактор выше 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Functional Materia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-301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vances in Colloid and Interface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868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nnual Review of Analytical 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32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 of Earth and Planetary Science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-659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 of Nuclear and Particle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-899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nomy and Astrophysics Review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-495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physical Journ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637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physical Journal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820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talysis Reviews-Science and Engineer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-494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stry of Materia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7-475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rent Opinion in Colloid &amp; Interface Scienc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-029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Brain Mapp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-947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Materials Review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-660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C-Cardiovascular Imag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878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Cosmology and Astroparticle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-751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Photochemistry and Photobiology C-Photochemistry Review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-556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Physical Chemistry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718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er &amp; Photonics Review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-888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er Physics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-201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Spectrometry Review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-703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Toda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-702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o Resear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012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nomedicine-Nanotechnology Biology and Medicin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-963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c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-336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otoxic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-539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im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-811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G Asia Materia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-404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Review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-900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Review X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-330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s Toda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-922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mer Review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-372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gress in Nuclear Magnetic Resonance Spectroscop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-656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ess in Photovoltaic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-799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ess in Surface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-681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-841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-6810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акт-фактор выше 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 Transactions on Medical Imag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-006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Journal of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-263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cture and Bond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-599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 Journal of Selected Topics in Quantum Electron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-260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l Image Analysi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-841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urnal of Membrane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6-738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raschall in der Medizi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-461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s in Geo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329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hlentherapie und Onkologi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-715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mui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3-746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energy Resear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23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Chemical Information and Model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-959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Physics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-321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rth and Planetary Science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-821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Plasti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9-641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Cardiovascular Magnetic Resona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-664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uter-aided Civil and Infrastructure Engineer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-968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therapy and Onc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-814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of Radiation Oncology Biology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301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s Letters B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-269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lar Energy Materials and Solar Cel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024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Power Sour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8-775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ystal Growth &amp; Desig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-748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Review 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-799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Change Biology Bioener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-169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Petr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353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esource Tech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-852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particle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650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Energ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-261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Transactions on Evolutionary Comput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-778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Physical Chemistry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744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Statistical Softw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-766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Reviews in Physical 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-235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molecular Rapid Communic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-133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nomical Journ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625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Applied Materials &amp; Interfa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824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 Bulleti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-769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nomy &amp; Astro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636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uropean Journal of Nuclear Medicine and Molecular Imagi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-707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 Transactions on Industrial Electron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-004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atch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-388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mer Chemist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-995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Physical Journal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-604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s in Catalysi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056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s in Chemical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-238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Biomedical Nanotechn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-703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omedicin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-588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Catalys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-543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Physics G-Nuclear and Particle Phys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4-389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Physics G-Nuclear and Particle Phys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4-389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cromolecu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-779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Chemical Theory and Computatio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-961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sensors &amp; Bioelectronic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-566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rent Opinion in Solid State &amp; Materials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-028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gative Rad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-999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ce Science Review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-630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romolecule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-929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nthly Notices of the Royal Astronomical Societ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-871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High Energy Phys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-670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wable &amp; Sustainable Energy Review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-032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ley Interdisciplinary Reviews-Nanomedicine and Nanobiotechnolog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511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on a Chi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-019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Nuclear Medic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-550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Catalysi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-951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ulation-Cardiovascular Imagi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965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lied Catalysis B-Environment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-337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-622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itical Reviews in Solid State and Materials Science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-8436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акт-фактор выше 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M Computing Surve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030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M Transactions on Graph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030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a Materiali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-645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vances in High Energy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-735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s in Polymer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-319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Journal of Neuroradiolog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-610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ls of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-491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Catalysis A-Gener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-860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pheric Environmen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-231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uels Bioproducts &amp; Biorefining-Biofpr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04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al Optics Express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-708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icrofluid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05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hydrate Polym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-861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is Science &amp; Tech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-475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os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-023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ment and Concrete Resear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-884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al Ge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-254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physch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-423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cal and Quantum Gravit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4-938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lloids and Surfaces B-Biointerface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776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ion and Flam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218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tes Science and Techn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6-353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Physics Communication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465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ons to Mineralogy and Petr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799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osion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938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-520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544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Modelling &amp; Softwar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-815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Research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8-9326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lepsi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-9580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an Radiolog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-799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aday Discussion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-664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e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-236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chimica et Cosmochimica Act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-703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Research Let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94-8276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aru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-103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 Transactions on Geoscience and Remote Sens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-289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 Transactions on Industrial Informat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-320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Transactions on Neural Networks and Learning Syste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-237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ed Computer-Aided Engineer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-250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of Greenhouse Gas Contro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-583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of Hydrogen Ener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319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Journal of Nanomedicin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-201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Analytical Atomic Spectrome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7-947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Chemical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-960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Cheminformatics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-294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Colloid and Interface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-979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Computer-Aided Molecular Desig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654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Geophysical Resear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8-0227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ass Spectrome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-517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Molecular Catalysis A-Chemic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-116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Physical and Chemical Reference Dat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-268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Physical Chemistry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-610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Polymer Science Part A-Polymer 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-624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the American Medical Informatics Associ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-502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the American Society For Mass Spectrome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-030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the Mechanics and Physics of Solid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509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ho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-493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romolecular Bioscienc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-518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Resonance in Medic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-319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fluidics and Nanofluid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-498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porous and Mesoporous Materia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-181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ular Imag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-350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ular Imaging and B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-163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tech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-448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informat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-279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MR in Biomedicin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2-348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cs Expres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-408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cs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-959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Electron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-119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Chemistry Chemical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-907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Review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294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Review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-012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Review C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6-281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ma Processes and Polym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-885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mer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-386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ations of the Astronomical Society of Austra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-358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blications of the Astronomical Society of the Pacific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628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s in Mineralogy &amp; Geo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-646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ista Del Nuovo Ciment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-697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ience and Technology of Advanced Materia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-699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ismological Research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5-069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s in Nuclear Medicin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299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in Radiation Onc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-429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sors and Actuators B-Chemic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-400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 Matter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-683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ar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-093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d State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-194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ctrochimica Acta Part B-Atomic Spectroscop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4-854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ton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-740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rasound in Obstetrics &amp; Gynecolog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-7692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акт-фактор выше 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a Astronomic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523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vances in Physical Organic 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-316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s in Quantum 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-327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erican Journal of Roentgen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-803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Mineralogist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-004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Clay Sci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131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Soft Comput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-494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Spectroscopy Review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-492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Surface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433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Thermal Engineer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-431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ves of Computational Methods in Engineer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-306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biolog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-107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physics and Space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640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pheric Resear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809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stein Journal of Nanotechnology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-428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ass &amp; Bioener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-953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edical Microdevice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-217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physical 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-462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iovascular and Interventional Rad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-155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lysis Communication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-736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lysis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-372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lysis Toda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586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stial Mechanics &amp; Dynamical Astronom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-295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ment &amp; Concrete Composit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-946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-150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al Physics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-261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mometrics and Intelligent Laboratory System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-743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ical Nuclear Medicin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3-976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id and Polymer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-402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lloids and Surfaces A-Physicochemical and Engineering Aspect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775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munications in Nonlinear Science and Numerical Simulatio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-570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 of the A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078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te Structure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-822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osites Part A-Applied Science and Manufactur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-835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tes Part B-Engineer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-836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s &amp; Chemical Engineer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-135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s &amp; Educatio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131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s &amp; Mathematics With Application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-122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on and Building Materia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-061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mporary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-751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st Media &amp; Molecular Imag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-430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th Planets and Spa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3-8832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 Ge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-012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chemical and Solid State Let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-006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y &amp; Fue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-062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y and Building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8-778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y Conversion and Management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-890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for Sustainable Develop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-082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y Journ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-657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Poli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-421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5-507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an Journal of Rad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-048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an Physical Journal 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-600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Physical Journal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-645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an Polymer Journ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-305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ary Comput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-656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mental Astronom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643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ess Polymer Letter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-618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id Phase Equilibri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8-381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el Cel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-684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ocessing Techn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8-382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chemistry Geophysics Geosystem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-202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lui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-811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physical Journal Internation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-540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Bulleti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-155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house Gases-Science and Technology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-387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-Computer Intera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7-002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Internet Compu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-780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Mic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2-173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 Photonics Journ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065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 Photonics Technology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-113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 Transactions on Energy Conversio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5-896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Transactions on Reliabil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-952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Transactions on Services Compu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37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Transactions on Software Enginee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-558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Transactions on Systems Man and Cybernetics Part A-Systems and Huma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-442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 Transactions on Systems Man and Cybernetics Part C-Applications and Review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-697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-ACM Transactions on Network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-669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Fus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-253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of Cardiovascular Imag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-579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of Coal Ge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-516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of Green Ener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-507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Journal of Hyperthermi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-673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of Mass Spectromet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-380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of Mass Spectromet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-380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Photoener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662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Alloys and Compound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-838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Analytical and Applied Pyrolysi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-237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Applied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1-8979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Bioactive and Compatible Polym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-911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Biomedical Informat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-046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Biomedical Opt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-366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Biomolecular Nm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-273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Cardiovascular Computed Tomograp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592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Chemical Thermodynam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-961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Computational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-999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Environmental Monitori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4-0325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Fluid Mechan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112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Geodes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9-771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Geodynam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4-370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Lightwave Techn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3-872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Luminesc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231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agnetic Resona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-780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Magnetic Resonance Imagi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-180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aterials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246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Molecular Catalysis B-Enzymatic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-117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Molecular Graphics &amp; Modell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-326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Nanoparticle Resear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-076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Nuclear Card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-358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Photochemistry and Photobiology A-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-603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Physical Chemistry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-563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Physics B-Atomic Molecular and Optical Physic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-407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Physics D-Applied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2-3727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Physics-Condensed Matter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-898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Polymer Resear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-976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Polymer Science Part B-Polymer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-626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Quantitative Spectroscopy &amp; Radiative Transfer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407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Raman Spectroscop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-048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Solid State 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459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Supercritical Fluid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6-844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Synchrotron Radiatio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-049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the A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541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the American College of Radiology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-144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the Electrochemical Societ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-465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the Optical Society of America B-Optical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-322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the Physical Society of Japa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-901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urnal of Vascular and Interventional Rad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-044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er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-660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 in Mathematical Phys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77-9017 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hospher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826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romolecular Chemistry and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-135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romolecular Materials and Engineeri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-749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 Resonance Imagi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725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&amp; Desig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-306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Chemistry and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-058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-577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terials Science and Engineering A-Structural Materials Properties Microstructure and Process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-509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4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Programm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561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l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4-240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itics &amp; Planetary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-937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copy and Microanalysi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-927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eralium Deposi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-459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-Micro Let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-555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oscale Research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757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rad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-394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clear Data Sheet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-375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clear Fusio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-551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clear Medicine and B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-805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Materials Express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-393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c Geochemis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-638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chemical &amp; Photobiological Science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-905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ysica Status Solidi-Rapid Research Lett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-625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Review 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-375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ysics in Medicine and B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-915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s of Plasma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-664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ysics of the Earth and Planetary Interio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-920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y and Space Scienc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-063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sma Physics and Controlled Fusio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1-333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ma Sources Science &amp; Technolog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-025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mon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-195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inum Metals Review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-140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mer Degradation and Stabilit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-391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mer Internation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9-810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ceedings of the Combustion Institute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-748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ess in Aerospace Science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6-042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ess in Opt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-663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gress in Particle and Nuclear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-641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ess of Theoretical Phys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-068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blications of the Astronomical Society of Japa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-626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ion Onc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-717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ion Resear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-7587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graph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1-5333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pid Communications in Mass Spectrome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1-419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tive &amp; Functional Polymer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-514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wable Ener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-148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C Advan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-206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 of Advanced Material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935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ometr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-913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pta Materiali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-6462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AM Journal on Imaging Scienc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4954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Materials &amp; Structur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-172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ar Ener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-092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d State Ionic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-273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lid State Nuclear Magnetic Resonanc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-2040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conductor Science &amp; Techn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-204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thetic Metal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9-6779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tonophysic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-1951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hedron-Asymmetr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-4166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retical Chemistry Account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-881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ics in Catalysis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-5528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-624X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trasound in Medicine and Biolog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-5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7:00Z</dcterms:created>
  <dc:creator>Borodina</dc:creator>
  <dc:description/>
  <dc:language>en-US</dc:language>
  <cp:lastModifiedBy>k</cp:lastModifiedBy>
  <dcterms:modified xsi:type="dcterms:W3CDTF">2013-07-24T09:17:00Z</dcterms:modified>
  <cp:revision>7</cp:revision>
  <dc:subject/>
  <dc:title>Импакт-фактор выше 30</dc:title>
</cp:coreProperties>
</file>